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hanging="0"/>
        <w:rPr/>
      </w:pPr>
      <w:r>
        <w:rPr>
          <w:b/>
        </w:rPr>
        <w:t>о прекращении производства по делу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            сентября             16                                                                            908/16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 открытом судебном заседании заявление Приднестровского республиканского банка (г. Тирасполь, ул. 25 Октября, 71) к закрытому акционерному обществу «Молдавкабель» (г. Бендеры, ул. Индустриальная, 10) о взыскании штрафа за нарушение сроков репатриации в сумме эквивалентной 51 590.60 (Пятьдесят одна тысяча пятьсот девяносто евро 60 евроцентов) евро по декларации о репатриации № 30/004921/021 от 23 сентября 2008 года в присутствии  представителей: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 xml:space="preserve">Приднестровского республиканского банка - Липчанской Т. В. по доверенности от 31 мая 2016 года, 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Закрытого акционерного общества «Молдавкабель» - Петковой И.А. по доверенности №15 от 11 апреля 2016 года,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заявление Приднестровским республиканским банком (далее – заявитель, ПРБ) к закрытому акционерному обществу «Молдавкабель» (далее – общество, </w:t>
        <w:br/>
        <w:t>ЗАО «Молдавкабель») определением Арбитражного суда Приднестровской Молдавской Республики (далее – Арбитражный суд, суд) от 2 августа 2016 года принято к производству суда. Судебное заседание по рассмотрению заявления  назначено на 7 сентября 2016 года.</w:t>
      </w:r>
    </w:p>
    <w:p>
      <w:pPr>
        <w:pStyle w:val="Normal"/>
        <w:ind w:firstLine="567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567"/>
        <w:jc w:val="both"/>
        <w:rPr/>
      </w:pPr>
      <w:r>
        <w:rPr/>
        <w:t>В судебном заседании, состоявшемся 7 сентября 2016 года, дело рассмотрено по существу. В полном объеме мотивированное определение изготовлено 9 сентября 2016 года.</w:t>
      </w:r>
    </w:p>
    <w:p>
      <w:pPr>
        <w:pStyle w:val="Normal"/>
        <w:widowControl w:val="false"/>
        <w:spacing w:lineRule="exact" w:line="300"/>
        <w:ind w:firstLine="567"/>
        <w:jc w:val="both"/>
        <w:rPr>
          <w:b/>
          <w:b/>
        </w:rPr>
      </w:pPr>
      <w:r>
        <w:rPr>
          <w:b/>
        </w:rPr>
        <w:t>Представитель Приднестровского республиканского банка</w:t>
      </w:r>
      <w:r>
        <w:rPr/>
        <w:t xml:space="preserve"> поддержала требования, изложенные в заявлении, и  просила суд взыскать с ЗАО «Молдавкабель» штраф за нарушение сроков репатриации в сумме эквивалентной  51 590.60 (Пятьдесят одна тысяча пятьсот девяносто евро 60 евроцентов) евро по декларации о репатриации № 30/004921/021 от 23 сентября 2008 года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b/>
        </w:rPr>
        <w:t xml:space="preserve">Закрытое акционерное общество «Молдавкабель» </w:t>
      </w:r>
      <w:r>
        <w:rPr/>
        <w:t>полагает, что производство по настоящему делу подлежит прекращению на основании пункта 1 статьи 71 АПК ПМР, поскольку поданное заявление не подлежит рассмотрению в Арбитражном суд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исследовав доказательства по делу, а именно заслушав лиц, участвующих в деле, ознакомившись с письменными доказательствами, пришел к выводу о наличии оснований прекращения производства по делу по пункту 1 статьи 74 АПК ПМР исходя из следующих примененных норм прав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 статьи 4 АПК ПМР в случаях, предусмотренных настоящим Кодексом, право на обращение в арбитражный суд в защиту государственных и общественных интересов имеют прокурор, государственные органы, органы местного самоуправления и иные органы.</w:t>
      </w:r>
    </w:p>
    <w:p>
      <w:pPr>
        <w:pStyle w:val="Normal"/>
        <w:ind w:firstLine="720"/>
        <w:jc w:val="both"/>
        <w:rPr/>
      </w:pPr>
      <w:r>
        <w:rPr/>
        <w:t>В силу статьи 21-2 АПК ПМР Арбитражный суд рассматривает в порядке административного судопроизводства,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:</w:t>
      </w:r>
    </w:p>
    <w:p>
      <w:pPr>
        <w:pStyle w:val="Normal"/>
        <w:ind w:firstLine="720"/>
        <w:jc w:val="both"/>
        <w:rPr/>
      </w:pPr>
      <w:r>
        <w:rPr/>
        <w:t>а) об оспаривании подзаконных нормативных правовых актов или их отдельных положений, затрагивающих права и законные интересы заявителя в сфере предпринимательской и иной экономической деятельности;</w:t>
      </w:r>
    </w:p>
    <w:p>
      <w:pPr>
        <w:pStyle w:val="Normal"/>
        <w:ind w:firstLine="720"/>
        <w:jc w:val="both"/>
        <w:rPr/>
      </w:pPr>
      <w:r>
        <w:rPr/>
        <w:t>б)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;</w:t>
      </w:r>
    </w:p>
    <w:p>
      <w:pPr>
        <w:pStyle w:val="Normal"/>
        <w:ind w:firstLine="708"/>
        <w:jc w:val="both"/>
        <w:rPr/>
      </w:pPr>
      <w:r>
        <w:rPr/>
        <w:t>в) об административных правонарушениях, рассмотрение которых отнесено к компетенции арбитражного суда;</w:t>
      </w:r>
    </w:p>
    <w:p>
      <w:pPr>
        <w:pStyle w:val="Normal"/>
        <w:ind w:firstLine="708"/>
        <w:jc w:val="both"/>
        <w:rPr/>
      </w:pPr>
      <w:r>
        <w:rPr/>
        <w:t>г) о взыскании с организаций и граждан, осуществляющих предпринимательскую и иную экономическую деятельность, обязательных платежей, санкций, если законом не предусмотрен иной порядок их взыскания;</w:t>
      </w:r>
    </w:p>
    <w:p>
      <w:pPr>
        <w:pStyle w:val="Normal"/>
        <w:ind w:firstLine="708"/>
        <w:jc w:val="both"/>
        <w:rPr/>
      </w:pPr>
      <w:r>
        <w:rPr/>
        <w:t>д) другие дела, возникающие из административных и иных публичных правоотношений, если законом их рассмотрение отнесено к компетенции арбитражного суда.</w:t>
      </w:r>
    </w:p>
    <w:p>
      <w:pPr>
        <w:pStyle w:val="Normal"/>
        <w:ind w:firstLine="709"/>
        <w:jc w:val="both"/>
        <w:rPr/>
      </w:pPr>
      <w:r>
        <w:rPr/>
        <w:t>Данный перечень дел является исчерпывающим и расширительному толкованию не подлежит.</w:t>
      </w:r>
    </w:p>
    <w:p>
      <w:pPr>
        <w:pStyle w:val="Normal"/>
        <w:ind w:firstLine="709"/>
        <w:jc w:val="both"/>
        <w:rPr/>
      </w:pPr>
      <w:r>
        <w:rPr/>
        <w:t xml:space="preserve">Вместе с тем, Приднестровский республиканский банк обратился в арбитражный суд с заявлением о взыскании штрафа за нарушение сроков репатриации на основании Решений № 321 от 13 мая 2016 года – размер наложенного штрафа 57 862,35 евро; № 908 от 12 июня 2016 года – размер наложенного штрафа 519,25 евро – о привлечении резидента (нерезидента) к ответственности за нарушение установленных в соответствии с Законом ПМР «О валютном регулировании и валютном контроле» сроков репатриации валютной выручки, ввоза товаров по экспортно-импортным операциям. </w:t>
      </w:r>
    </w:p>
    <w:p>
      <w:pPr>
        <w:pStyle w:val="Style2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то предусмотрено пунктом 1 статьи 14 Закона ПМР «О валютном регулировании и валютном контроле» резиденты (нерезиденты), нарушившие установленные в соответствии с настоящим Законом сроки репатриации валютной выручки, ввоза товаров по экспортно-импортным операциям, несут ответственность в виде штрафа в размере 0,1 процента от суммы нерепатриированной валютной выручки, стоимости неввезенных товаров, стоимости невозвращенных авансовых платежей за каждый день просрочки после окончания сроков репатриации, установленных настоящим Законо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4 приведенной нормы Закона установлено, что юридические лица и их должностные лица, индивидуальные предприниматели, частные нотариусы, адвокаты, а также физические лица, виновные в нарушении валютного законодательства, несут уголовную, административную и гражданско-правовую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Принимая во внимание, что такой вид ответственности как штраф отнесен к видам административных наказаний (подпункт б) пункта 1 статьи 3.2 Кодексом Приднестровской Молдавской Республики об административных правонарушениях (далее – КоАП ПМР)), а также учитывая содержание поданного банком заявления, которое содержит требование о приведение в исполнение акта органа валютного контроля о привлечении общества к административной ответственности в виде штрафа, суд приходит к выводу о том, что указанные решения должны быть приведены в исполнение в соответствии с Кодексом Приднестровской Молдавской Республик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Так пунктом 1 статьи 32.4 КоАП ПМР установлено, что п</w:t>
      </w:r>
      <w:r>
        <w:rPr>
          <w:bCs/>
        </w:rPr>
        <w:t>остановление по делу об административном правонарушении приводится в исполнение уполномоченными на то органами, должностными лицами в порядке, установленном настоящим Кодексом, другими законами и принимаемыми в соответствии с ними подзаконными нормативными правовыми актами.</w:t>
      </w:r>
      <w:bookmarkStart w:id="0" w:name="sub_31402"/>
      <w:r>
        <w:rPr>
          <w:bCs/>
        </w:rPr>
        <w:t xml:space="preserve">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w:anchor="sub_32201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статьи 33.2 КоАП ПМР, судья, орган, должностное лицо, вынесшие постановление, направляют копию постановления о наложении административного штрафа судебному исполнителю для взыскания суммы административного штрафа в порядке, предусмотренном действующим законодательством Приднестровской Молдавской Республики (пункт 5 статьи 33.2 КоАП ПМР). </w:t>
      </w:r>
    </w:p>
    <w:p>
      <w:pPr>
        <w:pStyle w:val="Normal"/>
        <w:ind w:firstLine="720"/>
        <w:jc w:val="both"/>
        <w:rPr/>
      </w:pPr>
      <w:r>
        <w:rPr/>
        <w:t>Вместе с тем, учитывая положения пункта 3 статьи 14 Закона ПМР «О валютном регулировании и валютном контроле», согласно которой взыскание сумм штрафов, предусмотренных приведенной статьей, производится на основании решения суда, суд руководствуется частью второй пункта 1 статьи 1.1 КоАП ПМР, согласно которой нормы об административной ответственности не могут содержаться в иных нормативных правовых актах и подлежат включению в настоящий Кодекс, в совокупном прочтении с пунктом 3 статьи 34.2 КоАП ПМР, в силу которой нормативные правовые акты, действующие на территории Приднестровской Молдавской Республики, подлежат приведению в соответствие с КоАП ПМР.</w:t>
      </w:r>
    </w:p>
    <w:p>
      <w:pPr>
        <w:pStyle w:val="Normal"/>
        <w:ind w:firstLine="720"/>
        <w:jc w:val="both"/>
        <w:rPr/>
      </w:pPr>
      <w:r>
        <w:rPr/>
        <w:t>На основании изложенного, суд приходит к выводу о том, что требование Приднестровского республиканского банка к закрытому акционерному обществу «Молдавкабель» о взыскании штрафа за нарушение сроков репатриации в сумме эквивалентной 51 590.60 (Пятьдесят одна тысяча пятьсот девяносто евро 60 евроцентов) евро по декларации о репатриации № 30/004921/021 от 23 сентября 2008 года не подлежат рассмотрению в Арбитражном суде Приднестровской Молдавской Республики, в связи с чем производство по делу № 908/16-06 подлежит прекращению.</w:t>
      </w:r>
    </w:p>
    <w:p>
      <w:pPr>
        <w:pStyle w:val="Normal"/>
        <w:ind w:firstLine="720"/>
        <w:jc w:val="both"/>
        <w:rPr/>
      </w:pPr>
      <w:r>
        <w:rPr/>
        <w:t xml:space="preserve">Ввиду вышеизложенного, суд оценку представленным сторонами доводов и доказательств, оценку не дает. Арбитражный суд, руководствуясь пунктом 1 статьи 74, статьей 128 АПК ПМР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изводство по делу № 908/16-06 – прекрати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Т.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54:00Z</dcterms:created>
  <dc:creator>user</dc:creator>
  <dc:description/>
  <dc:language>en-US</dc:language>
  <cp:lastModifiedBy>Cti</cp:lastModifiedBy>
  <cp:lastPrinted>2016-09-08T16:52:00Z</cp:lastPrinted>
  <dcterms:modified xsi:type="dcterms:W3CDTF">2016-09-08T13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