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             августа                  16                                                                            908/16-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Приднестровского республиканского банка (г. Тирасполь, ул. 25 Октября, 71) к закрытому акционерному обществу «Молдавкабель» (г. Бендеры, ул. Индустриальная, 10) о взыскании штрафных санкций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Приднестровского республиканского банка о взыскании штрафных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  <w:br/>
        <w:t>к производству и рассмотрения его в судебном заседании, руководствуясь статьями</w:t>
        <w:br/>
        <w:t xml:space="preserve">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Приднестровского республиканского банка к закрытому акционерному обществу «Молдавкабель» о взыскании штрафных санкц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7 сентября 2016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Приднестровскому республиканскому банку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закрытому акционерному обществу «Молдавкабель» принимая во внимание, устранимый характер обстоятельств, послуживших основанием для обращения Приднестровского республиканского банка с заявлением, предлагается</w:t>
      </w:r>
      <w:r>
        <w:rPr>
          <w:b/>
        </w:rPr>
        <w:t xml:space="preserve"> </w:t>
      </w:r>
      <w:r>
        <w:rPr/>
        <w:t xml:space="preserve">в срок до 1 сентября 2016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41:00Z</dcterms:created>
  <dc:creator>user</dc:creator>
  <dc:description/>
  <dc:language>en-US</dc:language>
  <cp:lastModifiedBy>Cti</cp:lastModifiedBy>
  <cp:lastPrinted>2016-08-01T16:41:00Z</cp:lastPrinted>
  <dcterms:modified xsi:type="dcterms:W3CDTF">2016-08-01T13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