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75590</wp:posOffset>
            </wp:positionH>
            <wp:positionV relativeFrom="paragraph">
              <wp:posOffset>-31305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32" w:hanging="0"/>
        <w:rPr/>
      </w:pPr>
      <w:r>
        <w:rPr>
          <w:b/>
        </w:rPr>
        <w:t>о прекращении производства по делу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1             августа               16                                                                            905/16-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300"/>
        <w:ind w:firstLine="709"/>
        <w:jc w:val="both"/>
        <w:rPr/>
      </w:pPr>
      <w:r>
        <w:rPr/>
        <w:t>Арбитражный суд Приднестровской Молдавской Республики в составе судьи</w:t>
        <w:br/>
        <w:t xml:space="preserve">Т. И. Цыганаш, рассмотрев в открытом судебном заседании заявление Приднестровского республиканского банка (г. Тирасполь, ул. 25 Октября, 71) к обществу с ограниченной ответственностью «Сельскохозяйственная фирма «ЕвроРостАгро» (Слободзейский район, </w:t>
        <w:br/>
        <w:t>с. Суклея, ул. Гагарина, д. 90) о взыскании штрафа за нарушение сроков репатриации в сумме эквивалентной 49,60 (сорок девять долларов США 60 центов) долларов США по карточке платежа №1000001928-000071/000002/29 от 19 марта 2015 года в присутствии  представителя Приднестровского республиканского банка Липчанской Т. В. по доверенности от 31 мая 2016 года, разъяснив права и обязанности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анное заявление Приднестровским республиканским банком (далее – заявитель, ПРБ) к обществу с ограниченной ответственностью «Сельскохозяйственная фирма «ЕвроРостАгро» (далее – общество, ООО «ЕвроРостАгро») определением Арбитражного суда Приднестровской Молдавской Республики (далее – Арбитражный суд, суд) от 2 августа 2016 года принято к производству суда. Судебное заседание по рассмотрению заявления  назначено на 31 августа 2016 года.</w:t>
      </w:r>
    </w:p>
    <w:p>
      <w:pPr>
        <w:pStyle w:val="Normal"/>
        <w:ind w:firstLine="567"/>
        <w:jc w:val="both"/>
        <w:rPr/>
      </w:pPr>
      <w:r>
        <w:rPr/>
        <w:t xml:space="preserve">Копии указанного судебного акта направлены лицам, участвующим в деле, в соответствии с положениями пункта 1 части первой пункта 3 статьи 102-1, части первой пункта 1 статьи 102-2 Арбитражного процессуального кодекса Приднестровской Молдавской Республики. Во исполнение требования части второй пункта 1 статьи 102-1 АПК ПМР определение размещено на официальном сайте суда в сети Интернет. </w:t>
      </w:r>
    </w:p>
    <w:p>
      <w:pPr>
        <w:pStyle w:val="Normal"/>
        <w:ind w:firstLine="567"/>
        <w:jc w:val="both"/>
        <w:rPr/>
      </w:pPr>
      <w:r>
        <w:rPr/>
        <w:t>В материалах дела имеется уведомление № 5/104 от 2 августа 2016 года, свидетельствующее о получении обществом копии определения  о принятии заявления к производству Арбитражного суда. Данное обстоятельство в силу пункта 1 статьи 102-3 Арбитражного процессуального кодекса Приднестровской Молдавской Республики оценивается судом, как надлежащее извещение.</w:t>
      </w:r>
    </w:p>
    <w:p>
      <w:pPr>
        <w:pStyle w:val="Normal"/>
        <w:ind w:firstLine="567"/>
        <w:jc w:val="both"/>
        <w:rPr/>
      </w:pPr>
      <w:r>
        <w:rPr/>
        <w:t>В судебном заседании, состоявшемся 31 августа 2016 года, суд, установив извещение надлежащим, рассмотрел дело по существу в отсутствие представителя общества. В полном объеме мотивированное определение изготовлено 31 августа 2016 года.</w:t>
      </w:r>
    </w:p>
    <w:p>
      <w:pPr>
        <w:pStyle w:val="Normal"/>
        <w:widowControl w:val="false"/>
        <w:spacing w:lineRule="exact" w:line="300"/>
        <w:ind w:firstLine="567"/>
        <w:jc w:val="both"/>
        <w:rPr/>
      </w:pPr>
      <w:r>
        <w:rPr>
          <w:b/>
        </w:rPr>
        <w:t>Представитель Приднестровского республиканского банка</w:t>
      </w:r>
      <w:r>
        <w:rPr/>
        <w:t xml:space="preserve"> поддержала требования, изложенные в заявлении, и  просила суд взыскать с ООО «ЕвроРостАгро» штраф за нарушение сроков репатриации в сумме эквивалентной  49,60 (сорок девять долларов США 60 центов) долларов США по карточке платежа №1000001928-000071/000002/29 от 19 марта 2015 года.</w:t>
      </w:r>
    </w:p>
    <w:p>
      <w:pPr>
        <w:pStyle w:val="Normal"/>
        <w:widowControl w:val="false"/>
        <w:spacing w:lineRule="exact" w:line="300"/>
        <w:ind w:firstLine="567"/>
        <w:jc w:val="both"/>
        <w:rPr/>
      </w:pPr>
      <w:r>
        <w:rPr>
          <w:b/>
        </w:rPr>
        <w:t xml:space="preserve">Общество с ограниченной ответственностью «Сельскохозяйственная фирма «ЕвроРостАгро» </w:t>
      </w:r>
      <w:r>
        <w:rPr/>
        <w:t>правом на предоставление отзыва, предусмотренным статьей 98 Арбитражного процессуального кодекса Приднестровской Молдавской Республики, которое было разъяснено в определении от 2 августа 2016 года, не воспользовалось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Арбитражный суд, </w:t>
      </w:r>
      <w:r>
        <w:rPr/>
        <w:t>исследовав доказательства по делу, а именно заслушав представителя ПРБ, ознакомившись с письменными доказательствами, пришел к выводу о наличии оснований прекращения производства по делу по пункту 1 статьи 74 АПК ПМР исходя из следующих примененных норм права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ункту 2 статьи 4 АПК ПМР в случаях, предусмотренных настоящим Кодексом, право на обращение в арбитражный суд в защиту государственных и общественных интересов имеют прокурор, государственные органы, органы местного самоуправления и иные органы.</w:t>
      </w:r>
    </w:p>
    <w:p>
      <w:pPr>
        <w:pStyle w:val="Normal"/>
        <w:ind w:firstLine="720"/>
        <w:jc w:val="both"/>
        <w:rPr/>
      </w:pPr>
      <w:r>
        <w:rPr/>
        <w:t>В силу статьи 21-2 АПК ПМР Арбитражный суд рассматривает в порядке административного судопроизводства, возникающие из административных и иных публичных правоотношений экономические споры и иные дела, связанные с осуществлением организациями и гражданами предпринимательской и иной экономической деятельности:</w:t>
      </w:r>
    </w:p>
    <w:p>
      <w:pPr>
        <w:pStyle w:val="Normal"/>
        <w:ind w:firstLine="720"/>
        <w:jc w:val="both"/>
        <w:rPr/>
      </w:pPr>
      <w:r>
        <w:rPr/>
        <w:t>а) об оспаривании подзаконных нормативных правовых актов или их отдельных положений, затрагивающих права и законные интересы заявителя в сфере предпринимательской и иной экономической деятельности;</w:t>
      </w:r>
    </w:p>
    <w:p>
      <w:pPr>
        <w:pStyle w:val="Normal"/>
        <w:ind w:firstLine="720"/>
        <w:jc w:val="both"/>
        <w:rPr/>
      </w:pPr>
      <w:r>
        <w:rPr/>
        <w:t>б)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,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;</w:t>
      </w:r>
    </w:p>
    <w:p>
      <w:pPr>
        <w:pStyle w:val="Normal"/>
        <w:ind w:firstLine="708"/>
        <w:jc w:val="both"/>
        <w:rPr/>
      </w:pPr>
      <w:r>
        <w:rPr/>
        <w:t>в) об административных правонарушениях, рассмотрение которых отнесено к компетенции арбитражного суда;</w:t>
      </w:r>
    </w:p>
    <w:p>
      <w:pPr>
        <w:pStyle w:val="Normal"/>
        <w:ind w:firstLine="708"/>
        <w:jc w:val="both"/>
        <w:rPr/>
      </w:pPr>
      <w:r>
        <w:rPr/>
        <w:t>г) о взыскании с организаций и граждан, осуществляющих предпринимательскую и иную экономическую деятельность, обязательных платежей, санкций, если законом не предусмотрен иной порядок их взыскания;</w:t>
      </w:r>
    </w:p>
    <w:p>
      <w:pPr>
        <w:pStyle w:val="Normal"/>
        <w:ind w:firstLine="708"/>
        <w:jc w:val="both"/>
        <w:rPr/>
      </w:pPr>
      <w:r>
        <w:rPr/>
        <w:t>д) другие дела, возникающие из административных и иных публичных правоотношений, если законом их рассмотрение отнесено к компетенции арбитражного суда.</w:t>
      </w:r>
    </w:p>
    <w:p>
      <w:pPr>
        <w:pStyle w:val="Normal"/>
        <w:ind w:firstLine="709"/>
        <w:jc w:val="both"/>
        <w:rPr/>
      </w:pPr>
      <w:r>
        <w:rPr/>
        <w:t>Данный перечень дел является исчерпывающим и расширительному толкованию не подлежит.</w:t>
      </w:r>
    </w:p>
    <w:p>
      <w:pPr>
        <w:pStyle w:val="Normal"/>
        <w:ind w:firstLine="709"/>
        <w:jc w:val="both"/>
        <w:rPr/>
      </w:pPr>
      <w:r>
        <w:rPr/>
        <w:t xml:space="preserve">Вместе с тем, Приднестровский республиканский банк обратился в арбитражный суд с заявлением о взыскании штрафа за нарушение сроков репатриации на основании Решений № 145 от 11 мая 2016 года – размер наложенного штрафа 43,40 долларов США; № 439 от 10 июня 2016 года – размер наложенного штрафа 6,20 долларов США – о привлечении резидента (нерезидента) к ответственности за нарушение установленных в соответствии с Законом ПМР «О валютном регулировании и валютном контроле» сроков репатриации валютной выручки, ввоза товаров по экспортно-импортным операциям. </w:t>
      </w:r>
    </w:p>
    <w:p>
      <w:pPr>
        <w:pStyle w:val="Style2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то предусмотрено пунктом 1 статьи 14 Закона ПМР «О валютном регулировании и валютном контроле» резиденты (нерезиденты), нарушившие установленные в соответствии с настоящим Законом сроки репатриации валютной выручки, ввоза товаров по экспортно-импортным операциям, несут ответственность в виде штрафа в размере 0,1 процента от суммы нерепатриированной валютной выручки, стоимости неввезенных товаров, стоимости невозвращенных авансовых платежей за каждый день просрочки после окончания сроков репатриации, установленных настоящим Законом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ом 4 приведенной нормы Закона установлено, что юридические лица и их должностные лица, индивидуальные предприниматели, частные нотариусы, адвокаты, а также физические лица, виновные в нарушении валютного законодательства, несут уголовную, административную и гражданско-правовую ответственность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Принимая во внимание, что такой вид ответственности как штраф отнесен к видам административных наказаний (подпункт б) пункта 1 статьи 3.2 Кодексом Приднестровской Молдавской Республики об административных правонарушениях (далее – КоАП ПМР)), а также учитывая содержание поданного банком заявления, которое содержит требование о приведение в исполнение акта органа валютного контроля о привлечении общества к административной ответственности в виде штрафа, суд приходит к выводу о том, что указанные решения должны быть приведены в исполнение в соответствии с Кодексом Приднестровской Молдавской Республик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>Так пунктом 1 статьи 32.4 КоАП ПМР установлено, что п</w:t>
      </w:r>
      <w:r>
        <w:rPr>
          <w:bCs/>
        </w:rPr>
        <w:t>остановление по делу об административном правонарушении приводится в исполнение уполномоченными на то органами, должностными лицами в порядке, установленном настоящим Кодексом, другими законами и принимаемыми в соответствии с ними подзаконными нормативными правовыми актами.</w:t>
      </w:r>
      <w:bookmarkStart w:id="0" w:name="sub_31402"/>
      <w:r>
        <w:rPr>
          <w:bCs/>
        </w:rPr>
        <w:t xml:space="preserve"> В случае вынесения нескольких постановлений о назначении административного наказания в отношении одного лица каждое постановление приводится в исполнение самостоятельно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w:anchor="sub_32201">
        <w:r>
          <w:rPr>
            <w:rStyle w:val="InternetLink"/>
            <w:color w:val="000000"/>
            <w:u w:val="none"/>
          </w:rPr>
          <w:t>пункте 1</w:t>
        </w:r>
      </w:hyperlink>
      <w:r>
        <w:rPr/>
        <w:t xml:space="preserve"> статьи 33.2 КоАП ПМР, судья, орган, должностное лицо, вынесшие постановление, направляют копию постановления о наложении административного штрафа судебному исполнителю для взыскания суммы административного штрафа в порядке, предусмотренном действующим законодательством Приднестровской Молдавской Республики (пункт 5 статьи 33.2 КоАП ПМР). </w:t>
      </w:r>
    </w:p>
    <w:p>
      <w:pPr>
        <w:pStyle w:val="Normal"/>
        <w:ind w:firstLine="720"/>
        <w:jc w:val="both"/>
        <w:rPr/>
      </w:pPr>
      <w:r>
        <w:rPr/>
        <w:t>Вместе с тем, учитывая положения пункта 3 статьи 14 Закона ПМР «О валютном регулировании и валютном контроле», согласно которой взыскание сумм штрафов, предусмотренных приведенной статьей, производится на основании решения суда, суд руководствуется частью второй пункта 1 статьи 1.1 КоАП ПМР, согласно которой нормы об административной ответственности не могут содержаться в иных нормативных правовых актах и подлежат включению в настоящий Кодекс, в совокупном прочтении с пунктом 3 статьи 34.2 КоАП ПМР, в силу которой нормативные правовые акты, действующие на территории Приднестровской Молдавской Республики, подлежат приведению в соответствие с настоящим Кодексом.</w:t>
      </w:r>
    </w:p>
    <w:p>
      <w:pPr>
        <w:pStyle w:val="Normal"/>
        <w:ind w:firstLine="720"/>
        <w:jc w:val="both"/>
        <w:rPr/>
      </w:pPr>
      <w:r>
        <w:rPr/>
        <w:t>На основании изложенного, суд приходит к выводу о том, что требование Приднестровского республиканского банка к обществу с ограниченной ответственностью «Сельскохозяйственная фирма «ЕвроРостАгро» о взыскании штрафа за нарушение сроков репатриации в сумме эквивалентной 49,60 (сорок девять долларов США 60 центов) долларов США по карточке платежа №1000001928-000071/000002/29 от 19 марта 2015 года не подлежат рассмотрению в Арбитражном суде Приднестровской Молдавской Республики, в связи с чем производство по делу № 905/16-06 подлежит прекращению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пунктом 1 статьи 74, статьей 128 АПК ПМР, Арбитражный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изводство по делу № 905/16-06 – прекратить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  <w:bookmarkEnd w:id="0"/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Т.И. Цыганаш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47:00Z</dcterms:created>
  <dc:creator>user</dc:creator>
  <dc:description/>
  <cp:keywords/>
  <dc:language>en-US</dc:language>
  <cp:lastModifiedBy>Денис А. Абрамович</cp:lastModifiedBy>
  <cp:lastPrinted>2016-08-31T15:48:00Z</cp:lastPrinted>
  <dcterms:modified xsi:type="dcterms:W3CDTF">2016-09-01T08:09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