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            августа               16                                                                            905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Приднестровского республиканского банка (г. Тирасполь, ул. 25 Октября, 71) к обществу с ограниченной ответственностью «Сельскохозяйственная фирма «ЕвроРостАгро» (Слободзейский район, </w:t>
        <w:br/>
        <w:t>с. Суклея, ул. Гагарина, д. 90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Сельскохозяйственная фирма «ЕвроРостАгро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31 августа 2016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ельскохозяйственная фирма «ЕвроРостАгро» принимая во внимание, устранимый характер обстоятельств, послуживших основанием для обращения Приднестровского республиканского банка с заявлением предлагается</w:t>
      </w:r>
      <w:r>
        <w:rPr>
          <w:b/>
        </w:rPr>
        <w:t xml:space="preserve"> </w:t>
      </w:r>
      <w:r>
        <w:rPr/>
        <w:t xml:space="preserve">в срок до 26 августа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2:00Z</dcterms:created>
  <dc:creator>user</dc:creator>
  <dc:description/>
  <dc:language>en-US</dc:language>
  <cp:lastModifiedBy>Cti</cp:lastModifiedBy>
  <cp:lastPrinted>2016-08-01T16:30:00Z</cp:lastPrinted>
  <dcterms:modified xsi:type="dcterms:W3CDTF">2016-08-01T13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