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-31305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b/>
        </w:rPr>
        <w:t xml:space="preserve">         </w:t>
      </w:r>
      <w:r>
        <w:rPr>
          <w:b/>
        </w:rPr>
        <w:t xml:space="preserve">о принятии зая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             августа               16                                                                            90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>/16-0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/>
      </w:pPr>
      <w:r>
        <w:rPr/>
        <w:t>Арбитражный суд Приднестровской Молдавской Республики в составе судьи</w:t>
        <w:br/>
        <w:t>Т. И. Цыганаш, рассмотрев вопрос о принятии заявления Приднестровского республиканского банка (г. Тирасполь, ул. 25 Октября, 71) к обществу с ограниченной ответственностью «БАУ-Мастер» (г. Тирасполь, пер. Труда 1, оф. 4) о взыскании штрафных санкций,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ответствие поданного заявления Приднестровского республиканского банка о взыскании штрафных санкций требованиям статей 91,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</w:t>
        <w:br/>
        <w:t>к производству и рассмотрения его в судебном заседании, руководствуясь статьями</w:t>
        <w:br/>
        <w:t xml:space="preserve">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ринять к производству Арбитражного суда Приднестровской Молдавской Республики заявление Приднестровского республиканского банка к обществу с ограниченной ответственностью «БАУ-Мастер» о взыскании штрафных санкци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Назначить судебное заседание на 30 августа 2016 года на 10.00 час.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оронам представить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- Приднестровскому республиканскому банку в судебное заседание подлинники документов, приложенные к заявлению в копиях; 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БАУ-Мастер» принимая во внимание, устранимый характер обстоятельств, послуживших основанием для обращения Приднестровского республиканского банка с заявлением предлагается</w:t>
      </w:r>
      <w:r>
        <w:rPr>
          <w:b/>
        </w:rPr>
        <w:t xml:space="preserve"> </w:t>
      </w:r>
      <w:r>
        <w:rPr/>
        <w:t xml:space="preserve">в срок до 26 августа 2016 года принять меры по устранению нарушений действующего законодательства и представить в судебное заседание доказательства устранения таковых. В случае несогласия с заявлением, представить в адрес суда и заявителя отзыв по существу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 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 xml:space="preserve">- лица, участвующие в деле, после получения определения о принятии заявления </w:t>
        <w:br/>
        <w:t xml:space="preserve">к производству по рассматриваемому делу самостоятельно предпринимают меры </w:t>
        <w:br/>
        <w:t>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 xml:space="preserve">- лица, участвующие в деле, несут риск наступления неблагоприятных последствий </w:t>
        <w:br/>
        <w:t>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Т.И. Цыганаш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23:00Z</dcterms:created>
  <dc:creator>user</dc:creator>
  <dc:description/>
  <dc:language>en-US</dc:language>
  <cp:lastModifiedBy>Cti</cp:lastModifiedBy>
  <cp:lastPrinted>2016-08-01T16:23:00Z</cp:lastPrinted>
  <dcterms:modified xsi:type="dcterms:W3CDTF">2016-08-01T13:2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