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13              сентября              16                                                                      145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Приднестровского Республиканского Банка, г. Тирасполь, ул. 25 Октября, 71 на определение арбитражного суда от 5 сентября  2016 года о прекращении производства  по делу №903/16-06 о взыскании штрафа с ООО «БАУ-Мастер», г. Тирасполь, пер. Труда, 1 оф.4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1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1. Кассационную жалобу  Приднестровского Республиканского Банка №01-17/14019 от 6.09.2016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2. Кассационную жалобу назначить к рассмотрению в судебном заседании на 12 октября  2016 года в 11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3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9-14T06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