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         сентября              16 </w:t>
        <w:tab/>
        <w:tab/>
        <w:tab/>
        <w:tab/>
        <w:tab/>
        <w:tab/>
        <w:tab/>
        <w:t>120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01/16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от 25 августа 2016 года по делу №901/16-06 (судья Цыганаш Т.И.), возбужденному по заявлению Приднестровского республиканского банка (г. Тирасполь, ул. 25 Октября, 71) к   открытому акционерному обществу «Тирасмебель» (г. Бендеры, ул. Суворова, д. 7) о взыскании штрафа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Гагауз С.И. – по доверенности б/н от 30.12.2015 года;</w:t>
      </w:r>
    </w:p>
    <w:p>
      <w:pPr>
        <w:pStyle w:val="Normal"/>
        <w:ind w:firstLine="708"/>
        <w:jc w:val="both"/>
        <w:rPr/>
      </w:pPr>
      <w:r>
        <w:rPr/>
        <w:t>ответчика: не явился (при условии надлежащего уведомления о времени и месте рассмотрения дела – извещение №45 от 7 сентября 2016 года),</w:t>
      </w:r>
    </w:p>
    <w:p>
      <w:pPr>
        <w:pStyle w:val="Normal"/>
        <w:ind w:firstLine="708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28 июля 2016 года Приднестровский Республиканский банк Приднестровской Молдавской Республики (далее – заявитель, ПРБ) обратился в арбитражный суд с заявлением о взыскании с открытого акционерного общества «Тирасмебель» (далее – ОАО «Тирасмебель», ответчик) штрафа за нарушение срока репатриации. Определением от 1 августа 2016 года заявление ПРБ принято к производству суда первой инстанции и назначено к слушанию на 25 августа 2016 года. В судебном заседании 25 августа 2016 года судом первой инстанции принято определение о прекращении производства по дел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определением, ПРБ подал кассационную жалобу, которая определением суда кассационной инстанции от 6 сентября 2016 года принята к производству и назначена к слушанию в судебном заседании на 14 сентября 2016 год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и оглашена резолютивная  часть постановления суда кассационной инстанции в судебном заседании 14 сентября 2016 года. Полный текст постановления изготовлен 19 сентября 2016 года. </w:t>
      </w:r>
    </w:p>
    <w:p>
      <w:pPr>
        <w:pStyle w:val="Normal"/>
        <w:ind w:firstLine="708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определение суда о прекращении производства по делу незаконным, принятым при неправильном применении норм материального права и при нарушении норм процессуального права, просил определение о прекращении производства по делу отменить, дело направить на новое рассмотрение в суд первой инстанции. </w:t>
      </w:r>
    </w:p>
    <w:p>
      <w:pPr>
        <w:pStyle w:val="Normal"/>
        <w:ind w:firstLine="708"/>
        <w:jc w:val="both"/>
        <w:rPr/>
      </w:pPr>
      <w:r>
        <w:rPr/>
        <w:t>В обоснование кассационной жалобы приведены следующие основные доводы:</w:t>
      </w:r>
    </w:p>
    <w:p>
      <w:pPr>
        <w:pStyle w:val="Normal"/>
        <w:ind w:firstLine="567"/>
        <w:jc w:val="both"/>
        <w:rPr/>
      </w:pPr>
      <w:r>
        <w:rPr/>
        <w:t>1) по мнению ПРБ, судом неправильно применена статья 14 Закона ПМР «О валютном регулировании и валютном контроле», поскольку указанным законом установлено, что ПРБ, как орган валютного контроля, с целью защиты интересов (экономической безопасности) Приднестровья, обращается в Арбитражный суд ПМР с заявлением о взыскании с организаций, осуществляющих внешнеэкономическую деятельность,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. В случаях отказа добровольно уплатить сумму штрафа, определенную в соответствии с данной статьей, взыскание сумм штрафов, предусмотренных настоящей статьей, производится на основании решения суда. По мнению ПРБ, в данном случае подведомственность указанной категории дел Арбитражному суду определена статьей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2) статья 14 Закона ПМР «О валютном регулировании и валютном контроле» корреллирует статьям 130-23, 130-24 АПК ПМР. По мнению ПРБ, при рассмотрении дел в пределах главы 18-5 АПК ПМР необходимо применение норм законов, предусматривающих, в том числе санкции штрафного характера в отношении субъектов экономической деятельности за совершение нарушений требований законодательства ПМР, в частности, статьи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3) по мнению ПРБ, поскольку ни одним законодательным актом ПМР не установлен иной порядок взыскания штрафов за нарушение сроков репатриации, ПРБ обосновано обратился в суд в порядке статьи 130-24 АПК ПМР, в связи с чем дело подведомственно Арбитражному суду и подлежит рассмотрению именно в пределах главы 18-5 АПК ПМР.</w:t>
      </w:r>
    </w:p>
    <w:p>
      <w:pPr>
        <w:pStyle w:val="Normal"/>
        <w:ind w:firstLine="567"/>
        <w:jc w:val="both"/>
        <w:rPr/>
      </w:pPr>
      <w:r>
        <w:rPr>
          <w:b/>
        </w:rPr>
        <w:t>ОАО «Тирасмебель»</w:t>
      </w:r>
      <w:r>
        <w:rPr/>
        <w:t xml:space="preserve"> отзыв на кассационную жалобу не прислало, представителя не направило. </w:t>
      </w:r>
    </w:p>
    <w:p>
      <w:pPr>
        <w:pStyle w:val="Normal"/>
        <w:ind w:firstLine="567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по существу доводов, изложенных в кассационной жалобе,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,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(далее - АПК ПМР) на предмет законности и обоснованности, не усматривает оснований, предусмотренных статьей 152 АПК ПМР, для отмены обжалуемого определения суда первой инстанции. При этом суд кассационной инстанции исходит из следующего. </w:t>
      </w:r>
    </w:p>
    <w:p>
      <w:pPr>
        <w:pStyle w:val="Normal"/>
        <w:ind w:firstLine="567"/>
        <w:jc w:val="both"/>
        <w:rPr/>
      </w:pPr>
      <w:r>
        <w:rPr/>
        <w:t xml:space="preserve">ПРБ обратился в суд с заявлением о взыскании с ОАО «Тирасмебель» штрафа, предусмотренного пунктом 1 статьи 14 Закона ПМР «О валютном регулировании и валютном контроле», за нарушение срока репатриации. Заявление подано в порядке, предусмотренном главой 18-5 АПК ПМР «Рассмотрение дел о взыскании обязательных платежей и санкций». </w:t>
      </w:r>
    </w:p>
    <w:p>
      <w:pPr>
        <w:pStyle w:val="Normal"/>
        <w:ind w:firstLine="708"/>
        <w:jc w:val="both"/>
        <w:rPr/>
      </w:pPr>
      <w:r>
        <w:rPr/>
        <w:t>Суд первой инстанции пришел к выводу о том, что поданное заявление не подлежит рассмотрению в суде, определив правовую природу отношений между ПРБ и ОАО «Тирасмебель» как отношений из административного правонарушения. В частности, суд первой инстанции пришел к выводу о том, что «… что заявитель обратился в Арбитражный суд с требованием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 (далее – КоАП ПМР)».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вывод суда о правовой природе отношений между ПРБ и ОАО «Тирасмебель»» по настоящему делу как отношений из дела об административном правонарушении считает законным. При этом суд кассационной инстанции исходит из следующего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pacing w:val="0"/>
          <w:sz w:val="24"/>
          <w:szCs w:val="24"/>
          <w:highlight w:val="yellow"/>
        </w:rPr>
        <w:t>В материалах дела имеется решения о привлечении ОАО «Тирасмебель»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спортно-импортным операциям</w:t>
      </w:r>
      <w:r>
        <w:rPr>
          <w:sz w:val="24"/>
          <w:szCs w:val="24"/>
          <w:highlight w:val="yellow"/>
        </w:rPr>
        <w:t>: № 547 от 20 июня 2016 года  – размер наложенного штрафа 206,57 евро (л.д. 8); № 260 от 21 мая 2016 года – размер наложенного штрафа 3 924,83 евро (л.д. 10)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 xml:space="preserve">Из указанного доказательства следует, что </w:t>
      </w:r>
      <w:r>
        <w:rPr>
          <w:spacing w:val="0"/>
          <w:sz w:val="24"/>
          <w:szCs w:val="24"/>
          <w:highlight w:val="yellow"/>
        </w:rPr>
        <w:t>ОАО «Тирасмебель»</w:t>
      </w:r>
      <w:r>
        <w:rPr>
          <w:spacing w:val="0"/>
          <w:sz w:val="24"/>
          <w:szCs w:val="24"/>
        </w:rPr>
        <w:t xml:space="preserve"> нарушило установленные пунктом 3 статьи 6 Закона ПМР «О валютном регулировании и валютном контроле» сроки репатриации валютной выручки по декларации о репатриации №1000000160/000009/000001/29  от 03 апреля 2014 года  на сумму 6885,65 евро (срок репатриации истек 29 октября 2014 года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подпунктом в) пункта 2 статьи 13 Закона ПМР «О валютном регулировании и валютном контроле»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обязаны обеспечить в сроки, установленные действующим законодательством Приднестровской Молдавской Республи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поступление на свои счета в банках экспортной валютной выручки при осуществлении экспорта това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патриацию материальных средств, полученных от внешнеэкономических бартерных договоров и договоров кооперации (переработка на давальческой основе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за нарушение сроков репатриации валютной выручки, ввоза товаров по экспортно-импортным операциям (далее по тексту - сроков репатриации) резиденты, нерезиденты в соответствии с пунктом 1 статьи 14 Закона ПМР «О валютном регулировании и валютном контроле» несут ответственность в виде штрафа в размере 0.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указанным Законом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Пункт 4 статьи 14 Закона ПМР «О валютном регулировании и валютном контроле», примененный судом первой инстанции и определяющий виды ответственности за нарушение валютного законодательства, исчерпывающим образом указывает на виды ответственности, наступающие за совершение валютных правонарушений: административная, гражданско-правовая и уголовная ответственность. Суд кассационной инстанции приходит к выводу, что совершенное ОАО «Тирасмебель» правонарушение подлежит определению как административное правонарушение, поскольку, не будучи отнесенным законодательством к уголовной либо гражданско-правовой ответственности, отвечает признакам административного правонарушения, установленным статьей 2.1 КоАП ПМР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На основании изложенного выше, руководствуясь указанными выше положениями Закона ПМР «О валютном регулировании и валютном контроле» в совокупном прочтении с положениями статей 1.1 и 2.1 КоАП ПМР, суд кассационной инстанции приходит к тому, что отношения между лицами, участвующими по данному делу, следует определить как отношения из дела об административном правонарушении, в связи с чем идентичный вывод суда первой инстанции следует признать законным и обоснованным, основанным на материалах дела и при правильном применении норм материального права.</w:t>
      </w:r>
    </w:p>
    <w:p>
      <w:pPr>
        <w:pStyle w:val="Normal"/>
        <w:ind w:firstLine="720"/>
        <w:jc w:val="both"/>
        <w:rPr/>
      </w:pPr>
      <w:r>
        <w:rPr/>
        <w:t xml:space="preserve">Суд первой инстанции пришел к выводу о том, что дело по заявлению ПРБ о взыскании штрафа за нарушение сроков репатриации валютной выручки, ввоза товаров по экспортно-импортным операциям не подлежит рассмотрению арбитражным судом, поскольку таковое представляет собой требование о приведение в исполнение акта органа валютного контроля о привлечении общества к административной ответственности в виде штрафа. При этом суд первой инстанции обосновал свой вывод положениями части второй пункта 1 статьи 1.1, пунктом 1 статьи 32.4, пунктом 5 статьи 33.2, пунктом 3 статьи 34.2 КоАП ПМР. Суд кассационной инстанции приходит к выводу, что указанный выше вывод суда принят при правильном применении норм материального права, поскольку правовая природа отношений ПРБ и ответчика правильно определена судом первой инстанции как отношения по делу об административном правонарушении, следовательно, имеющиеся в деле решения о привлечении к ответственности подлежат приведению в исполнение в порядке, установленном КоАП ПМР, в силу положений части второй пункта 1 статьи 1.1 КоАП ПМР. Как следствие, данное дело не подлежит рассмотрению в суде, поскольку АПК ПМР и КоАП ПМР не относят к подведомственности суда рассмотрение дел о приведении в исполнение решений органа валютного контроля о привлечении к ответственности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>Относительно доводов кассационной жалобы относительно применения по данному делу норм главы 18-5 АПК ПМР суд кассационной инстанции указывает на следующее. 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данным Кодексом, с особенностями, установленными в главе 18-5 АПК ПМР. При этом пунктом 2 той же статьи установлено,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 Таким образом, ответчиками по данной категории дел являются лица, осуществляющие предпринимательскую и иную экономическую деятельность и имеющие задолженность по обязательным платежам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ие «обязательный платеж» подлежит определению в соответствии со статьей 1 Закона ПМР «Об основах налоговой системы в Приднестровской Молдавской Республики». Так,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 Перечень налогов, сборов и иных обязательных платежей установлен в Законе ПМР «Об основах налоговой системы Приднестровской Молдавской Республики» (статьями 15, 16). Валютная выручка, не возвращенная в установленный срок, не отнесена указанным Законом к числу обязательных платежей. Следовательно, ответственность к виде штрафа в отношении организации, нарушившей обязанность, предусмотренную подпунктом в) пункта 2 статьи 13 Закона ПМР «О валютном регулировании и валютном контроле», не подлежит оценке как санкция, взыскиваемая с организаций, имеющих задолженность по обязательным платежам, в порядке главы 18-5 АПК ПМР. Иные доводы ПРБ о неправильном применении судом положений статьи 130-24 АПК ПМР отклоняются судом как сделанные при неверном толковании положений процессуального закон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стоятельств, предусмотренных пунктом 3 статьи 152 АПК как безусловных  оснований для отмены судебного акта, не установлено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, в связи с чем кассационная жалоба не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Распределение судебных расходов не производится на основании подпункта 23) пункта 2 статьи 5 Закона ПМР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1) статьи 151, статьями 153, 155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первой инстанции о прекращении производства по делу от 25 августа 2016 года по делу №901/16-06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  <w:t>Судья кассационной инстанции,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7:00Z</dcterms:created>
  <dc:creator>user</dc:creator>
  <dc:description/>
  <dc:language>en-US</dc:language>
  <cp:lastModifiedBy>Мария Б. Мельник</cp:lastModifiedBy>
  <cp:lastPrinted>2016-09-19T16:54:00Z</cp:lastPrinted>
  <dcterms:modified xsi:type="dcterms:W3CDTF">2016-09-19T13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