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2832"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екращении производства по делу</w:t>
      </w:r>
    </w:p>
    <w:p>
      <w:pPr>
        <w:pStyle w:val="Normal"/>
        <w:ind w:firstLine="567"/>
        <w:rPr/>
      </w:pPr>
      <w:r>
        <w:rPr/>
        <w:t xml:space="preserve">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            сентября             16                                                                            900/16-06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Приднестровского республиканского банка (г. Тирасполь, ул. 25 Октября, 71) к обществу с ограниченной ответственностью «БАУ-Мастер»  (г. Тирасполь, пер. Труда 1, оф. 4) о взыскании штрафа за нарушение сроков репатриации по карточке платежа №1000004608- 000014/000013/21 от 29 октября 2015 года, в присутствии представителей: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/>
        <w:t xml:space="preserve">- Приднестровского республиканского банка Кожеваткиной И.В. по доверенности б/н от 17 марта 2016 года, 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/>
        <w:t xml:space="preserve">- общества с ограниченной ответственностью «БАУ-Мастер» Трепак А. В. по доверенности б/н от 31 марта 2016 года, 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Приднестровским республиканским банком (далее – заявитель, ПРБ) к обществу с ограниченной ответственностью «БАУ-Мастер» (далее – общество, </w:t>
        <w:br/>
        <w:t>ООО «БАУ-Мастер») определением Арбитражного суда Приднестровской Молдавской Республики (далее – Арбитражный суд, суд) от 1 августа 2016 года принято к производству суда. Судебное заседание по рассмотрению заявления  назначено на 23 сентября 2016 года. По мотивам, изложенным в определении от 23 августа 2016 года, рассмотрение дела отложено на 15 сентября 2016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>В судебном заседании, состоявшемся 15 сентября 2016 года, дело рассмотрено по существу. В полном объеме мотивированное определение изготовлено 15 сентября 2016 года.</w:t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</w:rPr>
      </w:pPr>
      <w:r>
        <w:rPr>
          <w:b/>
        </w:rPr>
        <w:t>Представитель Приднестровского республиканского банка</w:t>
      </w:r>
      <w:r>
        <w:rPr/>
        <w:t xml:space="preserve"> поддержала требования, изложенные в заявлении, увеличив в порядке статьи 29 АПК ПМР размер требований, и  просила суд взыскать с ООО «БАУ-Мастер» штраф за нарушение сроков репатриации в сумме эквивалентной 966,00 молдавских лей по карточке платежа №1000004608- 000014/000013/21 от 29 октября 2015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 xml:space="preserve">Представитель общества с ограниченной ответственностью «БАУ-Мастер» </w:t>
      </w:r>
      <w:r>
        <w:rPr/>
        <w:t>пояснила, что согласно представленному акту сверки основания для наложения штрафа у ПРБ отсутствуют. Также представитель</w:t>
      </w:r>
      <w:r>
        <w:rPr>
          <w:b/>
        </w:rPr>
        <w:t xml:space="preserve"> </w:t>
      </w:r>
      <w:r>
        <w:rPr/>
        <w:t>полагает, что штраф наложен в нарушение действующего административного законодательства Приднестровской Молдавской Республики и просит суд прекратить производство по делу по заявлению ПРБ о взыскании штрафа за нарушение сроков репатриации в размере 966,00 молдавских 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а именно заслушав представителя ПРБ и представителя ООО «БАУ-Мастер», ознакомившись с письменными доказательствами, пришел к выводу о наличии оснований прекращения производства по делу по пункту 1 статьи 74 АПК ПМР исходя из следующих примененных норм пра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4 АПК ПМР в 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567"/>
        <w:jc w:val="both"/>
        <w:rPr/>
      </w:pPr>
      <w:r>
        <w:rPr/>
        <w:t>В силу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</w:t>
      </w:r>
    </w:p>
    <w:p>
      <w:pPr>
        <w:pStyle w:val="Normal"/>
        <w:ind w:firstLine="567"/>
        <w:jc w:val="both"/>
        <w:rPr/>
      </w:pPr>
      <w:r>
        <w:rPr/>
        <w:t>а) об оспаривании подзаконных нормативных правовых актов или их отдельных положений, затрагивающих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ind w:firstLine="567"/>
        <w:jc w:val="both"/>
        <w:rPr/>
      </w:pPr>
      <w:r>
        <w:rPr/>
        <w:t>б)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567"/>
        <w:jc w:val="both"/>
        <w:rPr/>
      </w:pPr>
      <w:r>
        <w:rPr/>
        <w:t>в) об административных правонарушениях, рассмотрение которых отнесено к компетенции арбитражного суда;</w:t>
      </w:r>
    </w:p>
    <w:p>
      <w:pPr>
        <w:pStyle w:val="Normal"/>
        <w:ind w:firstLine="567"/>
        <w:jc w:val="both"/>
        <w:rPr/>
      </w:pPr>
      <w:r>
        <w:rPr/>
        <w:t>г)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;</w:t>
      </w:r>
    </w:p>
    <w:p>
      <w:pPr>
        <w:pStyle w:val="Normal"/>
        <w:ind w:firstLine="567"/>
        <w:jc w:val="both"/>
        <w:rPr/>
      </w:pPr>
      <w:r>
        <w:rPr/>
        <w:t>д)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Normal"/>
        <w:ind w:firstLine="567"/>
        <w:jc w:val="both"/>
        <w:rPr/>
      </w:pPr>
      <w:r>
        <w:rPr/>
        <w:t>Данный перечень дел является исчерпывающим и расширительному толкованию не подлежит.</w:t>
      </w:r>
    </w:p>
    <w:p>
      <w:pPr>
        <w:pStyle w:val="Normal"/>
        <w:ind w:firstLine="567"/>
        <w:jc w:val="both"/>
        <w:rPr/>
      </w:pPr>
      <w:r>
        <w:rPr/>
        <w:t xml:space="preserve">Вместе с тем, Приднестровский республиканский банк обратился в арбитражный суд с заявлением о взыскании штрафа за нарушение сроков репатриации на основании Решения </w:t>
        <w:br/>
        <w:t xml:space="preserve">№ 581 от 24 июня 2016 года – размер наложенного штрафа 483,00 молдавских лей, Решения № 854 от 24 июля 2016 года – размер наложенного штрафа 483,00 молдавских лей – о привлечении резидента (нерезидента)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 предусмотрено пунктом 1 статьи 14 Закона ПМР «О валютном регулировании и валютном контроле» резиденты (нерезиденты), нарушившие установленные в соответствии с настоящим Законом сроки репатриации валютной выручки, ввоза товаров по экспортно-импортным операциям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приведенной нормы Закона установлено, что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, что такой вид ответственности как штраф отнесен к видам административных наказаний (подпункт б) пункта 1 статьи 3.2 Кодексом Приднестровской Молдавской Республики об административных правонарушениях (далее – КоАП ПМР)), а также учитывая содержание поданного банком заявления,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Так пунктом 1 статьи 32.4 КоАП ПМР установлено, что п</w:t>
      </w:r>
      <w:r>
        <w:rPr>
          <w:bCs/>
        </w:rPr>
        <w:t>остановление по делу об административном правонарушении приводится в исполнение уполномоченными на то органами, должностными лицами в порядке, установленном настоящим Кодексом, другими законами и принимаемыми в соответствии с ними подзаконными нормативными правовыми актами.</w:t>
      </w:r>
      <w:bookmarkStart w:id="0" w:name="sub_31402"/>
      <w:r>
        <w:rPr>
          <w:bCs/>
        </w:rPr>
        <w:t xml:space="preserve">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w:anchor="sub_32201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33.2 КоАП ПМР, судья, орган, должностное лицо, вынесшие постановление, направляют копию постановления о наложении административного штрафа судебному исполнителю для взыскания суммы административного штрафа в порядке, предусмотренном действующим законодательством Приднестровской Молдавской Республики (пункт 5 статьи 33.2 КоАП ПМР). </w:t>
      </w:r>
    </w:p>
    <w:p>
      <w:pPr>
        <w:pStyle w:val="Normal"/>
        <w:ind w:firstLine="567"/>
        <w:jc w:val="both"/>
        <w:rPr/>
      </w:pPr>
      <w:r>
        <w:rPr/>
        <w:t>Вместе с тем, учитывая положения пункта 3 статьи 14 Закона ПМР «О валютном регулировании и валютном контроле», согласно которой взыскание сумм штрафов, предусмотренных приведенной статьей, производится на основании решения суда, суд руководствуется частью второй пункта 1 статьи 1.1 КоАП ПМР, согласно которой нормы об административной ответственности не могут содержаться в иных нормативных правовых актах и подлежат включению в настоящий Кодекс, в совокупном прочтении с пунктом 3 статьи 34.2 КоАП ПМР, в силу которой нормативные правовые акты, действующие на территории Приднестровской Молдавской Республики, подлежат приведению в соответствие с КоАП ПМР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 основании изложенного, суд приходит к выводу о том, что требования Приднестровского республиканского банка к обществу с ограниченной ответственностью «БАУ-Мастер» о взыскании штрафа за нарушение сроков репатриации в сумме эквивалентной 483,00 (четыреста восемьдесят три молдавских лея 00 бань) молдавских лей по карточке платежа №1000004608- 000014/000013/21 от 29 октября 2015 года не подлежат рассмотрению в Арбитражном суде Приднестровской Молдавской Республики, в связи с чем производство по делу № 900/16-06 подлежит прекращению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пунктом 1 статьи 74, статьей 128 АПК ПМР, Арбитражный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изводство по делу № 900/16-06 – прекрати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567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8:00Z</dcterms:created>
  <dc:creator>user</dc:creator>
  <dc:description/>
  <dc:language>en-US</dc:language>
  <cp:lastModifiedBy>Cti</cp:lastModifiedBy>
  <cp:lastPrinted>2016-09-15T09:25:00Z</cp:lastPrinted>
  <dcterms:modified xsi:type="dcterms:W3CDTF">2016-09-15T06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