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3          августа                 16                                                                             900/16-06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             Т. И. Цыганаш, рассматривая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БАУ-Мастер» (г. Тирасполь, пер. Труда 1, оф. 4) о взыскании штрафных санкций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- Приднестровского республиканского банка – Липчанской Т. В. по доверенности </w:t>
        <w:br/>
        <w:t xml:space="preserve">б/н от 31 мая 2016 года,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- общества с ограниченной ответственностью «БАУ-Мастер» – Драгот Е. А. по доверенности б/н от 31 марта 2016 года, Трепак А. В. по доверенности б/н от 31 марта 2016 года,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зъяснив права и обязанности лиц, участвующих в деле, предусмотренные статье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</w:t>
      </w:r>
      <w:r>
        <w:rPr/>
        <w:t xml:space="preserve">Приднестровским республиканским банком </w:t>
      </w:r>
      <w:r>
        <w:rPr>
          <w:rStyle w:val="1"/>
          <w:color w:val="000000"/>
          <w:sz w:val="24"/>
          <w:szCs w:val="24"/>
        </w:rPr>
        <w:t>заявление (далее – заявитель)</w:t>
      </w:r>
      <w:r>
        <w:rPr/>
        <w:t xml:space="preserve"> к обществу с ограниченной ответственностью «БАУ-Мастер» (далее – общество, </w:t>
        <w:br/>
        <w:t>ООО «БАУ-Мастер») о взыскании штрафных санкций</w:t>
      </w:r>
      <w:r>
        <w:rPr>
          <w:rStyle w:val="1"/>
          <w:color w:val="000000"/>
          <w:sz w:val="24"/>
          <w:szCs w:val="24"/>
        </w:rPr>
        <w:t xml:space="preserve"> определением </w:t>
      </w:r>
      <w:r>
        <w:rPr>
          <w:rStyle w:val="1"/>
          <w:sz w:val="24"/>
          <w:szCs w:val="24"/>
        </w:rPr>
        <w:t xml:space="preserve">от 1 августа 2016 года </w:t>
      </w:r>
      <w:r>
        <w:rPr>
          <w:rStyle w:val="1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, </w:t>
      </w:r>
      <w:r>
        <w:rPr/>
        <w:t>судебное заседание назначено на 23 августа 2016 года.</w:t>
      </w:r>
    </w:p>
    <w:p>
      <w:pPr>
        <w:pStyle w:val="TextBody"/>
        <w:ind w:left="20" w:right="-1" w:firstLine="689"/>
        <w:jc w:val="both"/>
        <w:rPr/>
      </w:pPr>
      <w:r>
        <w:rPr>
          <w:rStyle w:val="1"/>
          <w:color w:val="000000"/>
          <w:sz w:val="24"/>
          <w:szCs w:val="24"/>
        </w:rPr>
        <w:t>Копии указанных судебных актов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рбитражного процессуального кодекса Приднестровской Молдавской Республики определения размещены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позиции сторон по настоящему делу, исследовал доказательства. В ходе рассмотрения дела представители общества ходатайствовали об отложении рассмотрения дела в связи с необходимостью предоставления доказательств, подтверждающих факт оплаты по карточке платежа и закрытия задолженности.</w:t>
      </w:r>
    </w:p>
    <w:p>
      <w:pPr>
        <w:pStyle w:val="Normal"/>
        <w:ind w:firstLine="567"/>
        <w:jc w:val="both"/>
        <w:rPr/>
      </w:pPr>
      <w:r>
        <w:rPr/>
        <w:t>Арбитражный суд, заслушав в порядке статьи 107 АПК ПМР мнение заявителя,  возражавшего против удовлетворения заявленного ходатайства, принимая во внимание принцип состязательности и равноправия сторон, предусмотренный статей 7 АПК ПМР, полагает возможным удовлетворить ходатай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720"/>
        <w:jc w:val="both"/>
        <w:rPr/>
      </w:pPr>
      <w:r>
        <w:rPr/>
        <w:t>Суд, в соответствии со статьей 107 Арбитражного процессуального кодекса Приднестровской Молдавской Республики, считает возможным удовлетворить ходатайство обществ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общества с ограниченной ответственностью «БАУ-Мастер» об отложении рассмотрения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5 сентября 2016 года на 9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1:00Z</dcterms:created>
  <dc:creator>user</dc:creator>
  <dc:description/>
  <dc:language>en-US</dc:language>
  <cp:lastModifiedBy>Cti</cp:lastModifiedBy>
  <cp:lastPrinted>2016-08-24T17:41:00Z</cp:lastPrinted>
  <dcterms:modified xsi:type="dcterms:W3CDTF">2016-08-24T14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