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             августа               16                                                                            90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обществу с ограниченной ответственностью «БАУ-Мастер» (г. Тирасполь, пер. Труда 1, оф. 4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БАУ-Мастер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23 августа 2016 года на 10.3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АУ-Мастер» принимая во внимание, устранимый характер обстоятельств, послуживших основанием для обращения, Приднестровского республиканского банка с заявлением предлагается</w:t>
      </w:r>
      <w:r>
        <w:rPr>
          <w:b/>
        </w:rPr>
        <w:t xml:space="preserve"> </w:t>
      </w:r>
      <w:r>
        <w:rPr/>
        <w:t xml:space="preserve">в срок до 19 августа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6:00Z</dcterms:created>
  <dc:creator>user</dc:creator>
  <dc:description/>
  <dc:language>en-US</dc:language>
  <cp:lastModifiedBy>Cti</cp:lastModifiedBy>
  <cp:lastPrinted>2016-08-01T16:05:00Z</cp:lastPrinted>
  <dcterms:modified xsi:type="dcterms:W3CDTF">2016-08-01T13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