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21              сентября           16   </w:t>
        <w:tab/>
        <w:tab/>
        <w:tab/>
        <w:tab/>
        <w:tab/>
        <w:tab/>
        <w:t xml:space="preserve">                171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Приднестровского республиканского банка на определение суда первой инстанции о прекращении производства по делу от 15 сентября   2016 года по делу №900/16-06 (судья Цыганаш Т.И.), возбужденному по заявлению Приднестровского республиканского банка (г. Тирасполь, ул. 25 Октября, 71) к ООО «БАУ-Мастер» (г.Тирасполь, пер.Труда 1, оф.4) о взыскании штрафа,</w:t>
      </w:r>
    </w:p>
    <w:p>
      <w:pPr>
        <w:pStyle w:val="Normal"/>
        <w:ind w:firstLine="708"/>
        <w:jc w:val="both"/>
        <w:rPr/>
      </w:pPr>
      <w:r>
        <w:rPr/>
        <w:t>установил, что кассационная жалоба и приложенные к ней документы соответствуют требованиям статей 138, 140-142 Арбитражного процессуального кодекса, что в соответствии со статьей 145 Арбитражного процессуального кодекса является основанием для принятия  кассационной жалобы к производству и назначения дела к слушанию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, 155 Арбитражного процессуального кодекс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Приднестровского республиканского банка на определение суда первой инстанции о прекращении производства от 15 сентября 2016 года по делу №900/16-06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дело №171/16-01к к слушанию в судебном заседании на 17 октября 2016 года на 14-00 в каб. 208 Арбитражного суда, расположенного по адресу: г. Тирасполь, ул. Ленина, 1/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удья кассационной инстанции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1:00Z</dcterms:created>
  <dc:creator>user</dc:creator>
  <dc:description/>
  <cp:keywords/>
  <dc:language>en-US</dc:language>
  <cp:lastModifiedBy>Oam</cp:lastModifiedBy>
  <cp:lastPrinted>2016-09-13T15:55:00Z</cp:lastPrinted>
  <dcterms:modified xsi:type="dcterms:W3CDTF">2016-09-21T10:22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