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7 </w:t>
        <w:tab/>
        <w:t xml:space="preserve">     июля</w:t>
        <w:tab/>
        <w:tab/>
        <w:t>16</w:t>
        <w:tab/>
        <w:tab/>
        <w:tab/>
        <w:tab/>
        <w:tab/>
        <w:tab/>
        <w:tab/>
        <w:t>880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Техномонолит» (г.Рыбница, ул.Чернышевского, д.51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августа 2016 года в 11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7-28T08:44:00Z</cp:lastPrinted>
  <dcterms:modified xsi:type="dcterms:W3CDTF">2016-07-28T05:45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