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 </w:t>
        <w:tab/>
        <w:t xml:space="preserve">     июля</w:t>
        <w:tab/>
        <w:tab/>
        <w:t>16</w:t>
        <w:tab/>
        <w:tab/>
        <w:tab/>
        <w:tab/>
        <w:tab/>
        <w:tab/>
        <w:tab/>
        <w:t>865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Ресурскартон» (г.Тирасполь, ул.1 Мая, д.2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вгуста 2016 года в 10ч. 4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8T08:40:00Z</cp:lastPrinted>
  <dcterms:modified xsi:type="dcterms:W3CDTF">2016-07-28T05:40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