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2</w:t>
      </w:r>
      <w:r>
        <w:rPr>
          <w:b/>
          <w:lang w:val="en-US"/>
        </w:rPr>
        <w:t>2</w:t>
      </w:r>
      <w:r>
        <w:rPr>
          <w:b/>
        </w:rPr>
        <w:t xml:space="preserve">         сентября              16 </w:t>
        <w:tab/>
        <w:tab/>
        <w:tab/>
        <w:tab/>
        <w:tab/>
        <w:tab/>
        <w:tab/>
        <w:t>136/16-07к</w:t>
      </w:r>
    </w:p>
    <w:p>
      <w:pPr>
        <w:pStyle w:val="Normal"/>
        <w:jc w:val="both"/>
        <w:rPr>
          <w:b/>
          <w:b/>
        </w:rPr>
      </w:pPr>
      <w:r>
        <w:rPr>
          <w:b/>
        </w:rPr>
      </w:r>
    </w:p>
    <w:p>
      <w:pPr>
        <w:pStyle w:val="Normal"/>
        <w:jc w:val="both"/>
        <w:rPr>
          <w:b/>
          <w:b/>
        </w:rPr>
      </w:pPr>
      <w:r>
        <w:rPr>
          <w:b/>
        </w:rPr>
        <w:tab/>
        <w:tab/>
        <w:tab/>
        <w:tab/>
        <w:tab/>
        <w:tab/>
        <w:tab/>
        <w:tab/>
        <w:tab/>
        <w:tab/>
        <w:tab/>
        <w:t>864/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Приднестровского республиканского банка (г. Тирасполь, ул. 25 Октября,71), на определение Арбитражного суда ПМР от 25 августа 2016 г. о прекращении производства по делу №864/16-04, по заявлению Приднестровского республиканского банка  к ОАО «Рыбницкий молочный комбинат» (г. Рыбница, ул. Вершигоры, 97),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Липчанской С. И. -  по доверенности б/н от 31.05.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25 августа 2016 г. о прекращении производства по делу №864/16-04,  Арбитражным судом ПМР в составе судьи Романенко А. П., на основании  пункта 1 статьи 74 АПК ПМР, производство по делу №864/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6.09.2016г., подал кассационную жалобу на определение арбитражного суда от 25 августа 2016 г. о прекращении производства по делу №864/16-04, в которой просит отменить определение арбитражного суда от 25 августа 2016 г. о прекращении производства по делу №864/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7.09.2016г. по делу №136/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2.09.2016г. Полный текст Постановления изготовлен 26.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25 августа 2016 г. о прекращении производства по делу №864/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rPr>
        <w:t>ОАО «Рыбницкий молочный комбинат»</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25 августа 2016 г. о прекращении производства по делу №864/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ОАО «Рыбницкий молочный комбинат»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66 от 21.05.2016г., №786 от 4.06.2016г.,  №198 от 5.05.2016г. (л.д. 11; 14; 16). Из указанных доказательств следует, что ОАО «Рыбницкий молочный комбинат»  правонарушения, ответственность за которые определена пунктом 1 статьи 14 Закона ПМР «О валютном регулировании валютном контроле». </w:t>
      </w:r>
    </w:p>
    <w:p>
      <w:pPr>
        <w:pStyle w:val="Normal"/>
        <w:ind w:firstLine="708"/>
        <w:jc w:val="both"/>
        <w:rPr/>
      </w:pPr>
      <w:r>
        <w:rPr/>
        <w:t xml:space="preserve">Решение о привлечении  ОАО «Рыбницкий молочный комбинат» к ответственности за нарушение сроков репатриации валютной выручки, ввоза товаров по экспортно-импортным операциям, вынесено ПРБ  5.05.16г., 21.05.2016г., 4.06.2016г., а правонарушения совершены в 2016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ые ОАО «Рыбницкий молочный комбинат» правонарушения подлежат квалификации как административные правонарушения поскольку, отвечаю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25 августа 2016 года по делу №864/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3T12:51:00Z</dcterms:modified>
  <cp:revision>27</cp:revision>
  <dc:subject/>
  <dc:title>РЕСПУБЛИКА МОЛДОВАНЯСКЭ                                                                                 ПРИДНIСТРОВСЬКА МОЛДАВ</dc:title>
</cp:coreProperties>
</file>