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9             августа               16                                                                         845/16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Тирасполь, г. Тирасполь, ул. 25 Октября, д. 101, к ДООО «Сосна», г.Тирасполь, ул.Манойлова, д.57, кв. 21 а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арадур С.А. по доверенности от 09.02.2016 года №08-1277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989 от 26.07.2016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далее – истец) обратилась в Арбитражный  суд ПМР с исковым заявлением, в котором просит ликвидировать Дочернее общество с ограниченной ответственностью «Сосна» (далее – ДООО «Сосна», ответчик) на основании подпункта б) пункта 2 статьи 64 ГК ПМР, в связи с невыплатой заработной платы работникам организаци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июля 2016 года исковое заявление Налоговой инспекции по г. Тирасполь к ДООО «Сосна», принято к производству Арбитражного суда ПМР и назначено к судебному разбирательству на 29 августа 2016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989 от 26.07.2016г.), отзыв суду не представил.</w:t>
      </w:r>
    </w:p>
    <w:p>
      <w:pPr>
        <w:pStyle w:val="Normal"/>
        <w:ind w:firstLine="567"/>
        <w:jc w:val="both"/>
        <w:rPr/>
      </w:pPr>
      <w:r>
        <w:rPr/>
        <w:t>Арбитражный суд, исходя из положений п. 2 ст. 108 АПК ПМР, пп. б) п.2 ст.102-3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9 августа 2016 года.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 г. Тирасполь мотивированы следующим: ДООО «Сосна» с 2014 года по настоящее время не выплачивает заработную плату работникам, в связи с чем, на 31.12.2015г. перед персоналом образовалась задолженность в размере 3 457 руб., что подтверждается балансовым отчетом о финансовом положении ДООО «Сосна» на отчетную дату.</w:t>
      </w:r>
    </w:p>
    <w:p>
      <w:pPr>
        <w:pStyle w:val="Normal"/>
        <w:ind w:firstLine="540"/>
        <w:jc w:val="both"/>
        <w:rPr/>
      </w:pPr>
      <w:r>
        <w:rPr/>
        <w:t>Указанный факт также подтверждается данными балансового отчета о финансовом положении организации по состоянию на 31.12.2014г., согласно которому задолженность перед персоналом составляет 3 457 руб.</w:t>
      </w:r>
    </w:p>
    <w:p>
      <w:pPr>
        <w:pStyle w:val="Normal"/>
        <w:ind w:firstLine="540"/>
        <w:jc w:val="both"/>
        <w:rPr/>
      </w:pPr>
      <w:r>
        <w:rPr/>
        <w:t>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МР»  является основанием для ликвидации организации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 2 ст.64 ГК ПМР и п.п. «д» ч.2 п.11 ст.8 Закона ПМР « О государственной налоговой службе ПМР», истец просит ликвидировать ДООО «Сосна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6 статьи 136 Трудового кодекса ПМР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ДООО «Сосна»</w:t>
      </w:r>
      <w:r>
        <w:rPr>
          <w:i/>
        </w:rPr>
        <w:t xml:space="preserve"> </w:t>
      </w:r>
      <w:r>
        <w:rPr/>
        <w:t xml:space="preserve">с 2014 года, т.е. более 6 месяцев, не выплачивает  заработную плату работникам организации. </w:t>
      </w:r>
    </w:p>
    <w:p>
      <w:pPr>
        <w:pStyle w:val="Normal"/>
        <w:ind w:firstLine="540"/>
        <w:jc w:val="both"/>
        <w:rPr/>
      </w:pPr>
      <w:r>
        <w:rPr/>
        <w:t>Указанный факт подтверждается данными финансового отчета о финансовом положении ДООО «Сосна» согласно которому задолженность перед работниками организации составляет 3 457 рублей по состоянию на 31 декабря 2015 года.</w:t>
      </w:r>
    </w:p>
    <w:p>
      <w:pPr>
        <w:pStyle w:val="Normal"/>
        <w:ind w:firstLine="540"/>
        <w:jc w:val="both"/>
        <w:rPr/>
      </w:pPr>
      <w:r>
        <w:rPr/>
        <w:t>Подпункт д) часть вторая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выплата заработной платы работникам организации 6 и более месяцев.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5 июля 2016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выплаты заработной платы работникам ДООО «Сосна», суд считает, что нарушение ответчиком подпункта 6 статьи 136 Трудового кодекса ПМР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ДООО «Сосна», зарегистрированное в Государственном реестре юридических лиц 05 мая 2004 года, регистрационный номер 01-023-3515, местонахождение: г. Тирасполь, ул. Манойлова, д. 5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ДООО «Сосна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ДООО «Сосна» в доход Республиканского бюджета государственную пошлину в сумме 435  рубля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8:00Z</dcterms:created>
  <dc:creator>user</dc:creator>
  <dc:description/>
  <cp:keywords/>
  <dc:language>en-US</dc:language>
  <cp:lastModifiedBy>ARB103</cp:lastModifiedBy>
  <cp:lastPrinted>2016-08-31T09:03:00Z</cp:lastPrinted>
  <dcterms:modified xsi:type="dcterms:W3CDTF">2016-08-31T06:0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