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3               октября              16                                                                      170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ДООО «Сосна», г. Тирасполь, ул. Манойлова, 57 на решение арбитражного суда от 29 августа  2016 года по делу №845/16-10 по исковому заявлению налоговой инспекции по городу Тирасполю, ул. 25 Октября, 101 о ликвидации ДООО «Сосна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214" w:leader="none"/>
          <w:tab w:val="left" w:pos="9639" w:leader="none"/>
        </w:tabs>
        <w:ind w:right="424" w:firstLine="85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autoSpaceDE w:val="false"/>
        <w:ind w:right="424" w:firstLine="708"/>
        <w:jc w:val="both"/>
        <w:rPr/>
      </w:pPr>
      <w:r>
        <w:rPr/>
        <w:t>1. Кассационную жалобу  ДООО «Сосна» принять к своему производству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autoSpaceDE w:val="false"/>
        <w:ind w:right="424" w:firstLine="708"/>
        <w:jc w:val="both"/>
        <w:rPr/>
      </w:pPr>
      <w:r>
        <w:rPr/>
        <w:t>2. Кассационную жалобу назначить к рассмотрению в судебном заседании на 15 ноября  2016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5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5T08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