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6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ставлении  кассационной жалобы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autoSpaceDE w:val="false"/>
        <w:ind w:left="-284"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567" w:firstLine="567"/>
        <w:jc w:val="both"/>
        <w:rPr/>
      </w:pPr>
      <w:r>
        <w:rPr/>
        <w:t>20          сентября                      16                                                                      170/16-09 к</w:t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ООО «Сосна», г. Тирасполь, ул. Манойлова, 57 на решение арбитражного суда от 29 августа 2016 года по делу №845/16-10 по  исковому  заявлению налоговой инспекции по городу Тирасполь, ул. 25 Октября, 101 о ликвидации ООО «Сосна»,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  <w:bCs/>
        </w:rPr>
        <w:t>УСТАНОВИЛ</w:t>
      </w:r>
      <w:r>
        <w:rPr/>
        <w:t>: Согласно подпункту г) пункта 1 статьи 141 АПК ПМР  в кассационной  жалобе должно быть указано то, в чем заключается нарушение или неправильное применение судом норм материального права или норм процессуального права, со ссылкой на законы или иные нормативные правовые акты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Поступившая от ООО «Сосна» жалоба не содержит указание на то, в чем заключается нарушение или неправильное применение норм материального или норм процессуального права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На основании статьи 143-1 АПК ПМР, кассационная жалоба, поданная с нарушением статьи 141 АПК ПМР,  подлежит оставлению без движения, с предоставлением заявителю возможности устранения допущенных нарушений при подаче жалобы  в установленный судом срок.</w:t>
      </w:r>
    </w:p>
    <w:p>
      <w:pPr>
        <w:pStyle w:val="Heading2"/>
        <w:ind w:left="-284" w:right="566" w:firstLine="99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1. Кассационную жалобу ООО «Сосна» оставить без движения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2. ООО «Сосна»  устранить допущенные нарушения при подаче кассационной жалобы в срок до 1 октября 2016 года.</w:t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0" w:leader="none"/>
        </w:tabs>
        <w:autoSpaceDE w:val="false"/>
        <w:ind w:right="28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2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21T13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