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7              сентября           16   </w:t>
        <w:tab/>
        <w:tab/>
        <w:tab/>
        <w:tab/>
        <w:tab/>
        <w:tab/>
        <w:t xml:space="preserve">     134/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23 августа 2016 г. о прекращении производства по делу 841/16-04, по заявлению Приднестровского республиканского банка, о взыскании с ООО «Дэн» (г.Григориополь, пер.Дзержинского, 20)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23 августа 2016 г. о прекращении производства по делу 841/16-04, к производству.</w:t>
      </w:r>
    </w:p>
    <w:p>
      <w:pPr>
        <w:pStyle w:val="Normal"/>
        <w:numPr>
          <w:ilvl w:val="0"/>
          <w:numId w:val="1"/>
        </w:numPr>
        <w:jc w:val="both"/>
        <w:rPr>
          <w:b/>
          <w:b/>
        </w:rPr>
      </w:pPr>
      <w:r>
        <w:rPr/>
        <w:t>Назначить дело к судебному разбирательству на 21 сентября 2016 г., на 14 часов, 3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Дэн»    предлагается, в срок до 20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9-07T08:18:00Z</dcterms:modified>
  <cp:revision>52</cp:revision>
  <dc:subject/>
  <dc:title/>
</cp:coreProperties>
</file>