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 </w:t>
        <w:tab/>
        <w:t xml:space="preserve">     июля</w:t>
        <w:tab/>
        <w:tab/>
        <w:t>16</w:t>
        <w:tab/>
        <w:tab/>
        <w:tab/>
        <w:tab/>
        <w:tab/>
        <w:tab/>
        <w:tab/>
        <w:t>840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Агросоюз» (г.Рыбница, ул.Чернышевского, д.35 А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августа 2016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6T08:53:00Z</cp:lastPrinted>
  <dcterms:modified xsi:type="dcterms:W3CDTF">2016-07-26T05:54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