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б объединении дел в одно производ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8              сентября             16   </w:t>
        <w:tab/>
        <w:tab/>
        <w:tab/>
        <w:tab/>
        <w:tab/>
        <w:tab/>
        <w:t xml:space="preserve">                126,139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материалы дел №126/16-01к и 139/16-01к, принятых к производству суда кассационной инстанции по кассационной жалобе Приднестровского республиканского суда и ООО «Корнер» на определение суда первой инстанции о прекращении производства по делу от 23 августа 2016 года по делу №835/16-04 (судья Романенко А.П.), возбужденному по заявлению Приднестровского республиканского банка (г. Тирасполь, ул. 25 Октября, 71) к   ООО «Корнер» (г.Тирасполь, ул.К.Либкнехта, д.199, к.34) о взыскании штрафа,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установил, что Приднестровский республиканский банк обратился в арбитражный суд с заявлением о взыскании с ООО «Корнер» штрафа за нарушение срока репатриации валютной выручки. Определением суда первой инстанции от  23 августа 2016 года производство по делу №835/16-04 прекращено со ссылкой на п. 1) статьи 74 Арбитражного процессуального кодекса. Не согласившись с указанным выше определением, Приднестровский республиканский банк подал кассационную жалобу, которая определением суда кассационной инстанции от 6 сентября 2016 года принята к производству. 7 сентября 2016 года на то же определение суда первой инстанции ООО «Корнер» подана кассационная жалоба ООО «Корнер», которая принята к производству определением суда кассационной инстанции от 8 сентября 2016 года.  </w:t>
      </w:r>
      <w:r>
        <w:rPr>
          <w:szCs w:val="28"/>
        </w:rPr>
        <w:t xml:space="preserve">Принимая во внимание участие в делах №126/16-01к, №139/16-01к одних и тех же лиц, суд находит целесообразным воспользоваться предоставленным </w:t>
      </w:r>
      <w:r>
        <w:rPr>
          <w:szCs w:val="18"/>
        </w:rPr>
        <w:t xml:space="preserve">пунктом 2 статьи 94 Арбитражного процессуального кодекса правом и </w:t>
      </w:r>
      <w:r>
        <w:rPr/>
        <w:t>объединить данные дела в одно производст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вышеизложенного, суд кассационной инстанции, руководствуясь пунктом 2 статьи 94, статьями 128, 139  </w:t>
      </w:r>
      <w:r>
        <w:rPr>
          <w:szCs w:val="18"/>
        </w:rPr>
        <w:t xml:space="preserve">Арбитражного процессуального кодекса,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 Р Е Д Е Л И 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Дела №126/16-01к и 139/16-01к объединить в одно производство. </w:t>
      </w:r>
    </w:p>
    <w:p>
      <w:pPr>
        <w:pStyle w:val="Normal"/>
        <w:ind w:firstLine="708"/>
        <w:jc w:val="both"/>
        <w:rPr/>
      </w:pPr>
      <w:r>
        <w:rPr/>
        <w:t>2. Присвоить делу номер 126, 139/16-01к.</w:t>
      </w:r>
    </w:p>
    <w:p>
      <w:pPr>
        <w:pStyle w:val="Normal"/>
        <w:ind w:firstLine="708"/>
        <w:jc w:val="both"/>
        <w:rPr/>
      </w:pPr>
      <w:r>
        <w:rPr/>
        <w:t>3. Назначить дело №126, 139/16-01к к слушанию в судебном заседании на 26 сентября 2016 года на 10-30 в каб. 208 Арбитражного суда, расположенного по адресу: г. Тирасполь, ул. Ленина, 1/2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20:00Z</dcterms:created>
  <dc:creator>user</dc:creator>
  <dc:description/>
  <dc:language>en-US</dc:language>
  <cp:lastModifiedBy>Мария Б. Мельник</cp:lastModifiedBy>
  <cp:lastPrinted>2016-09-08T17:18:00Z</cp:lastPrinted>
  <dcterms:modified xsi:type="dcterms:W3CDTF">2016-09-08T14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