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rPr>
        <w:t xml:space="preserve">    </w:t>
      </w:r>
      <w:r>
        <w:rPr>
          <w:b/>
        </w:rPr>
        <w:t xml:space="preserve">25         октября                16 </w:t>
        <w:tab/>
        <w:tab/>
        <w:tab/>
        <w:tab/>
        <w:tab/>
        <w:tab/>
        <w:tab/>
        <w:t>126,139/16-01к</w:t>
      </w:r>
    </w:p>
    <w:p>
      <w:pPr>
        <w:pStyle w:val="Normal"/>
        <w:jc w:val="both"/>
        <w:rPr>
          <w:b/>
          <w:b/>
        </w:rPr>
      </w:pPr>
      <w:r>
        <w:rPr>
          <w:b/>
        </w:rPr>
      </w:r>
    </w:p>
    <w:p>
      <w:pPr>
        <w:pStyle w:val="Normal"/>
        <w:jc w:val="both"/>
        <w:rPr>
          <w:b/>
          <w:b/>
        </w:rPr>
      </w:pPr>
      <w:r>
        <w:rPr>
          <w:b/>
        </w:rPr>
        <w:tab/>
        <w:tab/>
        <w:tab/>
        <w:tab/>
        <w:tab/>
        <w:tab/>
        <w:tab/>
        <w:tab/>
        <w:tab/>
        <w:tab/>
        <w:tab/>
        <w:t>835/16-04</w:t>
      </w:r>
    </w:p>
    <w:p>
      <w:pPr>
        <w:pStyle w:val="Normal"/>
        <w:ind w:firstLine="708"/>
        <w:jc w:val="both"/>
        <w:rPr>
          <w:b/>
          <w:b/>
        </w:rPr>
      </w:pPr>
      <w:r>
        <w:rPr>
          <w:b/>
        </w:rPr>
      </w:r>
    </w:p>
    <w:p>
      <w:pPr>
        <w:pStyle w:val="Normal"/>
        <w:ind w:firstLine="708"/>
        <w:jc w:val="both"/>
        <w:rPr/>
      </w:pPr>
      <w:r>
        <w:rPr/>
        <w:t>Суд кассационной инстанции в составе судьи, Председателя Арбитражного суда Мельник М.Б., рассмотрев в открытом судебном заседании кассационную жалобу Приднестровского республиканского банка на определение суда первой инстанции о прекращении производства по делу от 23 августа 2016 года по делу №835/16-04 (судья Романенко А.П.), возбужденному по заявлению Приднестровского республиканского банка (г. Тирасполь, ул. 25 Октября, 71) к   ООО «Корнер» (г.Тирасполь, ул.К.Либкнехта, д.199, к.34) о взыскании штрафа, и кассационную жалобу ООО «Корнер» на то же определение суда первой инстанции,</w:t>
      </w:r>
    </w:p>
    <w:p>
      <w:pPr>
        <w:pStyle w:val="Normal"/>
        <w:ind w:firstLine="708"/>
        <w:jc w:val="both"/>
        <w:rPr/>
      </w:pPr>
      <w:r>
        <w:rPr/>
        <w:t>при участии представителей:</w:t>
      </w:r>
    </w:p>
    <w:p>
      <w:pPr>
        <w:pStyle w:val="Normal"/>
        <w:ind w:firstLine="708"/>
        <w:jc w:val="both"/>
        <w:rPr/>
      </w:pPr>
      <w:r>
        <w:rPr/>
        <w:t>заявителя – Липчанская Т.В. – по доверенности б/н от 31 мая  2016 года;</w:t>
      </w:r>
    </w:p>
    <w:p>
      <w:pPr>
        <w:pStyle w:val="Normal"/>
        <w:ind w:firstLine="708"/>
        <w:jc w:val="both"/>
        <w:rPr/>
      </w:pPr>
      <w:r>
        <w:rPr/>
        <w:t>в отсутствие представителя ООО «Конкор», заявившего о рассмотрении дела в его отсутствие (заявление от 25 октября 2016 года №1541)</w:t>
      </w:r>
    </w:p>
    <w:p>
      <w:pPr>
        <w:pStyle w:val="Normal"/>
        <w:ind w:firstLine="708"/>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w:t>
        <w:tab/>
        <w:tab/>
        <w:tab/>
      </w:r>
    </w:p>
    <w:p>
      <w:pPr>
        <w:pStyle w:val="Normal"/>
        <w:ind w:firstLine="708"/>
        <w:jc w:val="center"/>
        <w:rPr>
          <w:b/>
          <w:b/>
        </w:rPr>
      </w:pPr>
      <w:r>
        <w:rPr>
          <w:b/>
        </w:rPr>
        <w:t>У С Т А Н О В И Л:</w:t>
      </w:r>
    </w:p>
    <w:p>
      <w:pPr>
        <w:pStyle w:val="Normal"/>
        <w:ind w:firstLine="708"/>
        <w:jc w:val="both"/>
        <w:rPr/>
      </w:pPr>
      <w:r>
        <w:rPr/>
        <w:t xml:space="preserve">20 июля 2016 года Приднестровский Республиканский банк Приднестровской Молдавской Республики (далее – заявитель, ПРБ) обратился в арбитражный суд с заявлением о взыскании штрафа за нарушение срока репатриации с ООО «Корнер». Определением от 25 июля 2016 года заявление ПРБ принято к производству суда первой инстанции и  назначено к слушанию на 23 августа 2016 года. В судебном заседании 23 августа 2016 года судом первой инстанции принято определение о прекращении производства по делу. </w:t>
      </w:r>
    </w:p>
    <w:p>
      <w:pPr>
        <w:pStyle w:val="Normal"/>
        <w:ind w:firstLine="708"/>
        <w:jc w:val="both"/>
        <w:rPr/>
      </w:pPr>
      <w:r>
        <w:rPr/>
        <w:t xml:space="preserve">Не согласившись с постановленным определением, ПРБ подал кассационную жалобу, которая определением суда кассационной инстанции от 6 сентября 2016 года принята к производству и назначена к слушанию в судебном заседании на 26 сентября 2016 года. </w:t>
      </w:r>
    </w:p>
    <w:p>
      <w:pPr>
        <w:pStyle w:val="Normal"/>
        <w:ind w:firstLine="708"/>
        <w:jc w:val="both"/>
        <w:rPr/>
      </w:pPr>
      <w:r>
        <w:rPr/>
        <w:t xml:space="preserve">ООО «Корнер», также не согласившись с определением суда первой инстанции, подал кассационную жалобу, которая определением суда кассационной инстанции от 8 сентября 2016 года принята к производству. </w:t>
      </w:r>
    </w:p>
    <w:p>
      <w:pPr>
        <w:pStyle w:val="Normal"/>
        <w:ind w:firstLine="708"/>
        <w:jc w:val="both"/>
        <w:rPr/>
      </w:pPr>
      <w:r>
        <w:rPr>
          <w:szCs w:val="28"/>
        </w:rPr>
        <w:t xml:space="preserve">Принимая во внимание участие в делах №126/16-01к, №139/16-01к одних и тех же лиц, судом кассационной инстанции принято определение об объединении дел в одно производство.  </w:t>
      </w:r>
    </w:p>
    <w:p>
      <w:pPr>
        <w:pStyle w:val="Normal"/>
        <w:ind w:firstLine="708"/>
        <w:jc w:val="both"/>
        <w:rPr/>
      </w:pPr>
      <w:r>
        <w:rPr/>
        <w:t xml:space="preserve">Извещением от 26 сентября 2016 года №10376-10377 лица, участвующие в деле, извещены о переносе дня рассмотрения дела на 25 октября 2016 года. </w:t>
      </w:r>
    </w:p>
    <w:p>
      <w:pPr>
        <w:pStyle w:val="Normal"/>
        <w:ind w:firstLine="708"/>
        <w:jc w:val="both"/>
        <w:rPr/>
      </w:pPr>
      <w:r>
        <w:rPr/>
        <w:t xml:space="preserve">Дело рассмотрено и оглашена резолютивная  часть постановления суда кассационной инстанции в судебном заседании 25 октября 2016 года. Полный текст постановления изготовлен 28 октября 2016 года. </w:t>
      </w:r>
    </w:p>
    <w:p>
      <w:pPr>
        <w:pStyle w:val="Normal"/>
        <w:ind w:firstLine="708"/>
        <w:jc w:val="both"/>
        <w:rPr/>
      </w:pPr>
      <w:r>
        <w:rPr>
          <w:b/>
        </w:rPr>
        <w:t>Приднестровский республиканский банк</w:t>
      </w:r>
      <w:r>
        <w:rPr/>
        <w:t xml:space="preserve">, полагая определение суда о прекращении производства по делу незаконным, принятым при неправильном применении норм материального права и при нарушении норм процессуального права, просил определение о прекращении производства по делу отменить, дело направить на новое рассмотрение в суд первой инстанции. </w:t>
      </w:r>
    </w:p>
    <w:p>
      <w:pPr>
        <w:pStyle w:val="Normal"/>
        <w:ind w:firstLine="708"/>
        <w:jc w:val="both"/>
        <w:rPr/>
      </w:pPr>
      <w:r>
        <w:rPr/>
        <w:t>В обоснование кассационной жалобы приведены следующие основные доводы:</w:t>
      </w:r>
    </w:p>
    <w:p>
      <w:pPr>
        <w:pStyle w:val="Normal"/>
        <w:ind w:firstLine="567"/>
        <w:jc w:val="both"/>
        <w:rPr/>
      </w:pPr>
      <w:r>
        <w:rPr/>
        <w:t>1) по мнению ПРБ, судом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2) статья 14 Закона ПМР «О валютном регулировании и валютном контроле» корреллирует статьям 130-23, 130-24 АПК ПМР. По мнению ПРБ, при рассмотрении дел в пределах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3) по мнению ПРБ, 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пределах главы 18-5 АПК ПМР.</w:t>
      </w:r>
    </w:p>
    <w:p>
      <w:pPr>
        <w:pStyle w:val="Normal"/>
        <w:ind w:firstLine="567"/>
        <w:jc w:val="both"/>
        <w:rPr/>
      </w:pPr>
      <w:r>
        <w:rPr>
          <w:b/>
        </w:rPr>
        <w:t xml:space="preserve">ООО «Корнер», </w:t>
      </w:r>
      <w:r>
        <w:rPr/>
        <w:t>полагая незаконным один из выводов суда, изложенных в определении подало кассационную жалобу с требованием об изменении обжалуемого определения. В обоснование доводов кассационной жалобы приведены следующие доводы:</w:t>
      </w:r>
    </w:p>
    <w:p>
      <w:pPr>
        <w:pStyle w:val="Normal"/>
        <w:ind w:firstLine="567"/>
        <w:jc w:val="both"/>
        <w:rPr/>
      </w:pPr>
      <w:r>
        <w:rPr/>
        <w:t xml:space="preserve">1) подпунктом я-21) пункта 1 статьи 29.4 КоАП ПМР определен исчерпывающий перечень статей, по которым должностные лица центрального банка ПМР уполномочены на составление протокола об административных правонарушениях.  Составлять протокол о привлечении к административной ответственности за нарушение сроков репатриации валютной выручки центральный банк, нормами КоАП ПМР не уполномочен. Согласно пункту 1 статьи 29.3 КоАП ПМР о совершенном административном правонарушении составляется протокол. ПРБ протокол в отношении ООО «Корнер» не составлялся, в нарушении порядка привлечения к административной ответственности, предусмотренного КоАП ПМР. Кроме того, нормами КоАП ПМР не предусмотрена административная ответственность на нарушение сроков репатриации валютной выручки. </w:t>
      </w:r>
    </w:p>
    <w:p>
      <w:pPr>
        <w:pStyle w:val="Normal"/>
        <w:ind w:firstLine="567"/>
        <w:jc w:val="both"/>
        <w:rPr/>
      </w:pPr>
      <w:r>
        <w:rPr/>
        <w:t>2) решения ПРБ о привлечении юридического лица к ответственности основаны на пункте 3 статьи 6 и пунктах 1, 3 статьи 14 Закона ПМР «О валютном регулировании и валютном контроле». По мнению ООО «Корнер», решения ПРБ о привлечении к административной  ответственности, основанные на нормах Закона «О валютном регулировании и валютном контроле» являются незаконными, принятыми лицом, не имеющего полномочий на принятия решения о привлечении к административной ответственности, по делам о нарушении сроков репатриации;</w:t>
      </w:r>
    </w:p>
    <w:p>
      <w:pPr>
        <w:pStyle w:val="Normal"/>
        <w:ind w:firstLine="567"/>
        <w:jc w:val="both"/>
        <w:rPr/>
      </w:pPr>
      <w:r>
        <w:rPr/>
        <w:t xml:space="preserve">3) суд первой инстанции, по мнению ООО «Корнер», </w:t>
      </w:r>
      <w:r>
        <w:rPr>
          <w:color w:val="000000"/>
        </w:rPr>
        <w:t xml:space="preserve">нарушил и не учел требования  подпункта </w:t>
      </w:r>
      <w:r>
        <w:rPr/>
        <w:t xml:space="preserve">я-21) пункта 1 статьи 29.4;   пункта  1 статьи  29.3,  пункта  1 статьи 1.1,   пункта 1 ст. 2.1 КоАП ПМР. </w:t>
      </w:r>
    </w:p>
    <w:p>
      <w:pPr>
        <w:pStyle w:val="Normal"/>
        <w:ind w:firstLine="567"/>
        <w:jc w:val="both"/>
        <w:rPr/>
      </w:pPr>
      <w:r>
        <w:rPr/>
        <w:t xml:space="preserve">ООО «Корнер» отзыв на кассационную жалобу ПРБ не представило.  </w:t>
      </w:r>
    </w:p>
    <w:p>
      <w:pPr>
        <w:pStyle w:val="Normal"/>
        <w:ind w:firstLine="567"/>
        <w:jc w:val="both"/>
        <w:rPr/>
      </w:pPr>
      <w:r>
        <w:rPr>
          <w:b/>
        </w:rPr>
        <w:t>Суд кассационной инстанции</w:t>
      </w:r>
      <w:r>
        <w:rPr/>
        <w:t xml:space="preserve">, заслушав лиц, участвующих в деле, по существу доводов, изложенных в кассационной жалобе, исследовав определение суда первой инстанции на предмет правильности применения норм материального и процессуального права по доводам кассационной жалобы, а равно осуществив проверку обжалуемого определения в полном объеме в порядке статьи 149 Арбитражного процессуального кодекса Приднестровской Молдавской Республики (далее - АПК ПМР) на предмет законности и обоснованности, не усматривает оснований, предусмотренных статьей 152 АПК ПМР, для отмены обжалуемого определения суда первой инстанции. При этом суд кассационной инстанции исходит из следующего. </w:t>
      </w:r>
    </w:p>
    <w:p>
      <w:pPr>
        <w:pStyle w:val="Normal"/>
        <w:ind w:firstLine="567"/>
        <w:jc w:val="both"/>
        <w:rPr/>
      </w:pPr>
      <w:r>
        <w:rPr/>
        <w:t xml:space="preserve">ПРБ обратился в суд с заявлением о взыскании с ООО «Корнер»» штрафа, предусмотренного пунктом 1 статьи 14 Закона ПМР «О валютном регулировании и валютном контроле», за нарушение срока репатриации. Заявление подано в порядке, предусмотренном главой 18-5 АПК ПМР «Рассмотрение дел о взыскании обязательных платежей и санкций». </w:t>
      </w:r>
    </w:p>
    <w:p>
      <w:pPr>
        <w:pStyle w:val="Normal"/>
        <w:ind w:firstLine="720"/>
        <w:jc w:val="both"/>
        <w:rPr/>
      </w:pPr>
      <w:r>
        <w:rPr/>
        <w:t xml:space="preserve">Суд первой инстанции пришел к выводу о том, что поданное заявление не подлежит рассмотрению в суде, определив правовую природу отношений между ПРБ и ООО «Корнер» как отношений из административного правонарушения. В частности, суд первой инстанции пришел к следующему выводу: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r>
        <w:rPr/>
        <w:t xml:space="preserve">».  </w:t>
      </w:r>
    </w:p>
    <w:p>
      <w:pPr>
        <w:pStyle w:val="Normal"/>
        <w:ind w:firstLine="567"/>
        <w:jc w:val="both"/>
        <w:rPr/>
      </w:pPr>
      <w:r>
        <w:rPr/>
        <w:t xml:space="preserve">Суд кассационной инстанции вывод суда о правовой природе отношений между ПРБ и ООО «Корнер» по настоящему делу как отношений из административного правонарушения считает законным. При этом суд кассационной инстанции исходит из следующего. </w:t>
      </w:r>
    </w:p>
    <w:p>
      <w:pPr>
        <w:pStyle w:val="Normal"/>
        <w:widowControl w:val="false"/>
        <w:tabs>
          <w:tab w:val="clear" w:pos="708"/>
          <w:tab w:val="left" w:pos="60" w:leader="none"/>
        </w:tabs>
        <w:jc w:val="both"/>
        <w:rPr>
          <w:color w:val="000000"/>
        </w:rPr>
      </w:pPr>
      <w:r>
        <w:rPr/>
        <w:tab/>
        <w:tab/>
        <w:t xml:space="preserve">В материалах дела имеется решение о привлечении ООО «Корнер»»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554 от 25 мая 2016 года (л.д. 9), в соответствии с которым на ООО «Корнер»» наложен штраф в размере </w:t>
      </w:r>
      <w:r>
        <w:rPr>
          <w:color w:val="000000"/>
        </w:rPr>
        <w:t xml:space="preserve">штраф в размере </w:t>
      </w:r>
      <w:r>
        <w:rPr/>
        <w:t>180,72 молдавских лей.</w:t>
      </w:r>
    </w:p>
    <w:p>
      <w:pPr>
        <w:pStyle w:val="Normal"/>
        <w:widowControl w:val="false"/>
        <w:ind w:firstLine="567"/>
        <w:jc w:val="both"/>
        <w:rPr/>
      </w:pPr>
      <w:r>
        <w:rPr/>
        <w:t>Из указанного доказательства следует, что ООО «Корнер»» нарушило установленные пунктом 3 статьи 6 Закона ПМР «О валютном регулировании и валютном контроле» сроки репатриации валютной выручки по декларации о репатриации №100/008725/210 от 7 мая 2014 года. Срок репатриации истек 02 декабря 2014 года.</w:t>
      </w:r>
      <w:r>
        <w:rPr>
          <w:color w:val="0000FF"/>
        </w:rPr>
        <w:t xml:space="preserve">  </w:t>
      </w:r>
    </w:p>
    <w:p>
      <w:pPr>
        <w:pStyle w:val="11"/>
        <w:shd w:fill="auto" w:val="clear"/>
        <w:spacing w:lineRule="auto" w:line="240" w:before="0" w:after="0"/>
        <w:ind w:left="20" w:right="20" w:firstLine="560"/>
        <w:rPr>
          <w:spacing w:val="0"/>
          <w:sz w:val="24"/>
          <w:szCs w:val="24"/>
        </w:rPr>
      </w:pPr>
      <w:r>
        <w:rPr>
          <w:spacing w:val="0"/>
          <w:sz w:val="24"/>
          <w:szCs w:val="24"/>
        </w:rPr>
        <w:t>В соответствии с подпунктом в) пункта 2 статьи 13 Закона ПМР «О валютном регулировании и валютном контроле» резиденты и нерезиденты, осуществляющие в Приднестровской Молдавской Республике валютные операции, а также нерезиденты, осуществляющие операции с валютой Приднестровской Молдавской Республики и ценными бумагами в валюте Приднестровской Молдавской Республики, обязаны обеспечить в сроки, установленные действующим законодательством Приднестровской Молдавской Республики:</w:t>
      </w:r>
    </w:p>
    <w:p>
      <w:pPr>
        <w:pStyle w:val="11"/>
        <w:numPr>
          <w:ilvl w:val="0"/>
          <w:numId w:val="3"/>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поступление на свои счета в банках экспортной валютной выручки при осуществлении экспорта товаров;</w:t>
      </w:r>
    </w:p>
    <w:p>
      <w:pPr>
        <w:pStyle w:val="11"/>
        <w:numPr>
          <w:ilvl w:val="0"/>
          <w:numId w:val="1"/>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репатриацию материальных средств, полученных от внешнеэкономических бартерных договоров и договоров кооперации (переработка на давальческой основе).</w:t>
      </w:r>
    </w:p>
    <w:p>
      <w:pPr>
        <w:pStyle w:val="11"/>
        <w:shd w:fill="auto" w:val="clear"/>
        <w:spacing w:lineRule="auto" w:line="240" w:before="0" w:after="0"/>
        <w:ind w:left="20" w:right="20" w:firstLine="560"/>
        <w:rPr/>
      </w:pPr>
      <w:r>
        <w:rPr>
          <w:spacing w:val="0"/>
          <w:sz w:val="24"/>
          <w:szCs w:val="24"/>
        </w:rPr>
        <w:t>При этом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в соответствии с пунктом 1 статьи 14 Закона ПМР «О валютном регулировании и валютном контроле»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w:t>
      </w:r>
    </w:p>
    <w:p>
      <w:pPr>
        <w:pStyle w:val="11"/>
        <w:shd w:fill="auto" w:val="clear"/>
        <w:spacing w:lineRule="auto" w:line="240" w:before="0" w:after="0"/>
        <w:ind w:left="20" w:right="20" w:firstLine="560"/>
        <w:rPr>
          <w:spacing w:val="0"/>
          <w:sz w:val="24"/>
          <w:szCs w:val="24"/>
        </w:rPr>
      </w:pPr>
      <w:r>
        <w:rPr>
          <w:spacing w:val="0"/>
          <w:sz w:val="24"/>
          <w:szCs w:val="24"/>
        </w:rPr>
        <w:t>Пункт 4 статьи 14 Закона ПМР «О валютном регулировании и валютном контроле», примененный судом первой инстанции и определяющий виды ответственности за нарушение валютного законодательства, исчерпывающим образом указывает на виды ответственности, наступающие за совершение валютных правонарушений: административная, гражданско-правовая и уголовная ответственность. Суд кассационной инстанции приходит к выводу, что совершенное ООО «Корнер»» правонарушение подлежит определению как административное правонарушение, поскольку отвечает признакам административного правонарушения, установленным статьей 2.1 КоАП ПМР, а именно, признаку противоправности (то есть совершение действия либо бездействия, нарушающего требования Закона ПМР «О валютном регулировании и валютном контроле») и признаку  виновности.</w:t>
      </w:r>
    </w:p>
    <w:p>
      <w:pPr>
        <w:pStyle w:val="11"/>
        <w:spacing w:lineRule="auto" w:line="240" w:before="0" w:after="0"/>
        <w:ind w:left="23" w:right="23" w:firstLine="561"/>
        <w:rPr>
          <w:spacing w:val="0"/>
          <w:sz w:val="24"/>
          <w:szCs w:val="24"/>
        </w:rPr>
      </w:pPr>
      <w:r>
        <w:rPr>
          <w:spacing w:val="0"/>
          <w:sz w:val="24"/>
          <w:szCs w:val="24"/>
        </w:rPr>
        <w:t>О принадлежности рассматриваемых отношений административно-правовым отношениям из дела об административном правонарушении свидетельствует также и глава 2 Закона ПМР «О некоторых дополнительных государственных мерах, направленных на минимизацию негативного воздействия внешних экономических факторов», в соответствии с которой на территории ПМР проводится амнистия по штрафам за нарушение сроков репатриации путем прекращения взыскания (освобождения от уплаты) штрафа; объектами амнистии являются неоплаченные штрафы за нарушение сроков репатриации юридических лиц, индивидуальных предпринимателей, которые ввезли товар, возвратили валютную выручку или авансовые платежи, за несвоевременную репатриацию которых был начислен штраф, пропорционально возвращенным суммам, до дня вступления в силу данного  Закона, а также в течение 90 (девяноста) дней со дня вступления в силу данного Закона; субъектами амнистии по штрафам за нарушение сроков репатриации  являются юридические лица, индивидуальные предприниматели, не имеющие задолженности по платежам в бюджеты различных уровней и в государственные внебюджетные фонды, и в отношении которых имеются объекты амнистии.</w:t>
      </w:r>
    </w:p>
    <w:p>
      <w:pPr>
        <w:pStyle w:val="11"/>
        <w:spacing w:lineRule="auto" w:line="240" w:before="0" w:after="0"/>
        <w:ind w:left="23" w:right="23" w:firstLine="561"/>
        <w:rPr/>
      </w:pPr>
      <w:r>
        <w:rPr>
          <w:spacing w:val="0"/>
          <w:sz w:val="24"/>
          <w:szCs w:val="24"/>
        </w:rPr>
        <w:t xml:space="preserve">  </w:t>
      </w:r>
      <w:r>
        <w:rPr>
          <w:spacing w:val="0"/>
          <w:sz w:val="24"/>
          <w:szCs w:val="24"/>
        </w:rPr>
        <w:t xml:space="preserve">В соответствии со статьей  2.17 КоАП  лицо, совершившее административное правонарушение, может быть освобождено от административной ответственности или применения мер административного наказания на основании акта амнистии, если он устраняет применение административного наказания. Согласно подпункту д) статьи 24.5 КоАП  производство </w:t>
      </w:r>
      <w:r>
        <w:rPr>
          <w:sz w:val="24"/>
          <w:szCs w:val="24"/>
        </w:rPr>
        <w:t xml:space="preserve">по делу об административном правонарушении не может быть начато, а начатое производство подлежит прекращению в случае  издания акта амнистии, если такой акт устраняет применение административного наказания. Подпунктом а) статьи 32.7 КоАП определено, что </w:t>
      </w:r>
      <w:r>
        <w:rPr>
          <w:spacing w:val="0"/>
          <w:sz w:val="24"/>
          <w:szCs w:val="24"/>
        </w:rPr>
        <w:t>судья, орган (должностное лицо), вынесшие постановление о назначении административного наказания, прекращают исполнение постановления в случае издания акта амнистии, если такой акт устраняет применение административного наказания.</w:t>
      </w:r>
    </w:p>
    <w:p>
      <w:pPr>
        <w:pStyle w:val="11"/>
        <w:spacing w:lineRule="auto" w:line="240" w:before="0" w:after="0"/>
        <w:ind w:left="23" w:right="23" w:firstLine="561"/>
        <w:rPr>
          <w:spacing w:val="0"/>
          <w:sz w:val="24"/>
          <w:szCs w:val="24"/>
        </w:rPr>
      </w:pPr>
      <w:r>
        <w:rPr>
          <w:spacing w:val="0"/>
          <w:sz w:val="24"/>
          <w:szCs w:val="24"/>
        </w:rPr>
        <w:t xml:space="preserve">Приведенные нормативные установления свидетельствуют о том, что штраф за нарушение сроков репатриации, предусмотренный пунктом 1 статьи 14 Закона ПМР «О валютном регулировании и валютном контроле»,   есть мера административного наказания, определенная подпунктом б) статьи 3.2 КоАП, от уплаты которого лицо может быть освобождено вследствие изданного акта амнистии в соответствии со статьей 2.17 КоАП (при условии соблюдения требований Закона ПМР «О некоторых дополнительных государственных мерах, направленных на минимизацию негативного воздействия внешних экономических факторов»). </w:t>
      </w:r>
    </w:p>
    <w:p>
      <w:pPr>
        <w:pStyle w:val="11"/>
        <w:shd w:fill="auto" w:val="clear"/>
        <w:spacing w:lineRule="auto" w:line="240" w:before="0" w:after="0"/>
        <w:ind w:left="20" w:right="20" w:firstLine="700"/>
        <w:rPr/>
      </w:pPr>
      <w:r>
        <w:rPr>
          <w:spacing w:val="0"/>
          <w:sz w:val="24"/>
          <w:szCs w:val="24"/>
        </w:rPr>
        <w:t>На основании изложенного выше, руководствуясь указанными выше положениями Закона ПМР «О валютном регулировании и валютном контроле» в совокупном прочтении с положениями статей 1.1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идентичный вывод суда первой инстанции следует признать законным и обоснованным, основанным на материалах дела и при правильном применении норм материального права.</w:t>
      </w:r>
    </w:p>
    <w:p>
      <w:pPr>
        <w:pStyle w:val="11"/>
        <w:shd w:fill="auto" w:val="clear"/>
        <w:spacing w:lineRule="auto" w:line="240" w:before="0" w:after="0"/>
        <w:ind w:left="20" w:right="20" w:firstLine="700"/>
        <w:rPr>
          <w:spacing w:val="0"/>
          <w:sz w:val="24"/>
          <w:szCs w:val="24"/>
        </w:rPr>
      </w:pPr>
      <w:r>
        <w:rPr>
          <w:spacing w:val="0"/>
          <w:sz w:val="24"/>
          <w:szCs w:val="24"/>
        </w:rPr>
        <w:t>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статьи 21-2, подпункта 1) статьи 74 АПК ПМР).</w:t>
      </w:r>
    </w:p>
    <w:p>
      <w:pPr>
        <w:pStyle w:val="Normal"/>
        <w:ind w:firstLine="567"/>
        <w:jc w:val="both"/>
        <w:rPr/>
      </w:pPr>
      <w:r>
        <w:rPr/>
        <w:t xml:space="preserve">Суд  кассационной инстанции отклоняет доводы кассационной жалобы ООО «Корнер» о нарушении судом первой инстанции </w:t>
      </w:r>
      <w:r>
        <w:rPr>
          <w:color w:val="000000"/>
        </w:rPr>
        <w:t xml:space="preserve">подпункта </w:t>
      </w:r>
      <w:r>
        <w:rPr/>
        <w:t>я-21) пункта 1 статьи 29.4,   пункта  1 статьи  29.3,  пункта  1 статьи 1.1,   пункта 1 ст. 2.1 КоАП ПМР, исходя из следующего.</w:t>
      </w:r>
    </w:p>
    <w:p>
      <w:pPr>
        <w:pStyle w:val="Normal"/>
        <w:ind w:firstLine="567"/>
        <w:jc w:val="both"/>
        <w:rPr/>
      </w:pPr>
      <w:r>
        <w:rPr/>
        <w:t xml:space="preserve">При определении судом судьбы заявленного ПРБ требования суд первой инстанции проверял принадлежность такового требования подведомственности Арбитражного суда, определенной АПК ПМР, в частности, статьей 21-2 и главой 18-5 АПК ПМР. Поскольку, как указано выше, суд первой инстанции обосновано пришел к выводу о неподведомственности данного спора суду, судом не осуществлялась проверка полномочий ПРБ на предмет наличия компетенции   по составлению протокола и принятию решения по делу о привлечении к ответственности резидента (нерезидента) за нарушение установленных в соответствии с Законом ПМР «О валютном регулировании и валютном контроле» сроков репатриации валютной выручки. Таковая проверка подлежит осуществлению при рассмотрении дела  о привлечении к административной ответственности согласно требованиям пункта 6 статьи 130-16 АПК ПМР. Следовательно, доводы ООО «Корнер» о нарушении судом первой инстанции положений статьи 29.3, 29.4 КоАП подлежат отклонению. </w:t>
      </w:r>
    </w:p>
    <w:p>
      <w:pPr>
        <w:pStyle w:val="Normal"/>
        <w:ind w:firstLine="567"/>
        <w:jc w:val="both"/>
        <w:rPr/>
      </w:pPr>
      <w:r>
        <w:rPr/>
        <w:t xml:space="preserve">Доводы кассационной жалобы относительно законности решения ПРБ о привлечении к административной  ответственности, основанные на нормах Закона «О валютном регулировании и валютном контроле» суд кассационной инстанции отклоняет, поскольку предметом исследования судом кассационной инстанции является проверка законности и обоснованности судебного акта, принятого судом первой инстанции, по правилам статьи 149 АПК ПМР. Поскольку судом первой инстанции не исследовались полномочия ПРБ на принятие приводимого в исполнение решения, равно как и не проверялась законность решения ПРБ №№554 от 25 мая 2016 года, и проведение таковой проверки не входит в предмет исследования при разрешении вопроса о принадлежности спора арбитражному суду, суд кассационной инстанции отклоняет доводы кассационной жалобы о незаконности решения ПРБ о привлечении к ответственности на нарушение сроков репатриации. </w:t>
      </w:r>
    </w:p>
    <w:p>
      <w:pPr>
        <w:pStyle w:val="Normal"/>
        <w:ind w:firstLine="567"/>
        <w:jc w:val="both"/>
        <w:rPr/>
      </w:pPr>
      <w:r>
        <w:rPr/>
        <w:t xml:space="preserve">По аналогичным основаниям судом кассационной инстанции отклоняются доводы кассационной жалобы о нарушении судом первой инстанции норм пункта  1 статьи 1.1 и  пункта 1 статьи 2.1 КоАП ПМР. При таких обстоятельствах, в удовлетворении кассационной жалобы ООО «Корнер» надлежит отказать.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пределении принадлежности спора Арбитражному суду не исследовались. При этом наличие такого указания в обжалуемом определении суда первой инстанции не повлияло на его законность и обоснованность. </w:t>
      </w:r>
    </w:p>
    <w:p>
      <w:pPr>
        <w:pStyle w:val="11"/>
        <w:shd w:fill="auto" w:val="clear"/>
        <w:spacing w:lineRule="auto" w:line="240" w:before="0" w:after="0"/>
        <w:ind w:left="20" w:right="20" w:firstLine="720"/>
        <w:rPr/>
      </w:pPr>
      <w:r>
        <w:rPr>
          <w:spacing w:val="0"/>
          <w:sz w:val="24"/>
          <w:szCs w:val="24"/>
        </w:rPr>
        <w:t>Относительно доводов кассационной жалобы, поданной ПРБ, относительно применения по данному делу норм главы 18-5 АПК ПМР суд кассационной инстанции указывает на следующее. 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 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w:t>
      </w:r>
    </w:p>
    <w:p>
      <w:pPr>
        <w:pStyle w:val="11"/>
        <w:shd w:fill="auto" w:val="clear"/>
        <w:spacing w:lineRule="auto" w:line="240" w:before="0" w:after="0"/>
        <w:ind w:left="20" w:right="20" w:firstLine="720"/>
        <w:rPr>
          <w:spacing w:val="0"/>
          <w:sz w:val="24"/>
          <w:szCs w:val="24"/>
        </w:rPr>
      </w:pPr>
      <w:r>
        <w:rPr>
          <w:spacing w:val="0"/>
          <w:sz w:val="24"/>
          <w:szCs w:val="24"/>
        </w:rPr>
        <w:t>Понятие «обязательный платеж» подлежит определению в соответствии со статьей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в Законе ПМР «Об основах налоговой системы Приднестровской Молдавской Республики» (статьями 15, 16). Валютная выручка, не возвращенная в установленный срок, не отнесена указанным Законом к числу обязательных платежей. Следовательно, ответственность к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w:t>
      </w:r>
    </w:p>
    <w:p>
      <w:pPr>
        <w:pStyle w:val="11"/>
        <w:shd w:fill="auto" w:val="clear"/>
        <w:spacing w:lineRule="auto" w:line="240" w:before="0" w:after="0"/>
        <w:ind w:left="20" w:right="20" w:firstLine="720"/>
        <w:rPr>
          <w:spacing w:val="0"/>
          <w:sz w:val="24"/>
          <w:szCs w:val="24"/>
        </w:rPr>
      </w:pPr>
      <w:r>
        <w:rPr>
          <w:spacing w:val="0"/>
          <w:sz w:val="24"/>
          <w:szCs w:val="24"/>
        </w:rPr>
        <w:t xml:space="preserve">Обстоятельств, предусмотренных пунктом 3 статьи 152 АПК как безусловных  оснований для отмены судебного акта, не установлено. </w:t>
      </w:r>
    </w:p>
    <w:p>
      <w:pPr>
        <w:pStyle w:val="11"/>
        <w:shd w:fill="auto" w:val="clear"/>
        <w:spacing w:lineRule="auto" w:line="240" w:before="0" w:after="0"/>
        <w:ind w:left="20" w:right="20" w:firstLine="720"/>
        <w:rPr>
          <w:spacing w:val="0"/>
          <w:sz w:val="24"/>
          <w:szCs w:val="24"/>
        </w:rPr>
      </w:pPr>
      <w:r>
        <w:rPr>
          <w:spacing w:val="0"/>
          <w:sz w:val="24"/>
          <w:szCs w:val="24"/>
        </w:rPr>
        <w:t>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кассационная жалоба не подлежит удовлетворению.</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left="2832" w:firstLine="708"/>
        <w:jc w:val="both"/>
        <w:rPr>
          <w:b/>
          <w:b/>
        </w:rPr>
      </w:pPr>
      <w:r>
        <w:rPr>
          <w:b/>
        </w:rPr>
        <w:t>П О С Т А Н О В И Л:</w:t>
      </w:r>
    </w:p>
    <w:p>
      <w:pPr>
        <w:pStyle w:val="Normal"/>
        <w:ind w:left="2832" w:firstLine="708"/>
        <w:jc w:val="both"/>
        <w:rPr>
          <w:b/>
          <w:b/>
        </w:rPr>
      </w:pPr>
      <w:r>
        <w:rPr>
          <w:b/>
        </w:rPr>
      </w:r>
    </w:p>
    <w:p>
      <w:pPr>
        <w:pStyle w:val="Normal"/>
        <w:ind w:firstLine="708"/>
        <w:jc w:val="both"/>
        <w:rPr/>
      </w:pPr>
      <w:r>
        <w:rPr/>
        <w:t xml:space="preserve">определение суда первой инстанции о прекращении производства по делу №835/16-04 от 23 августа  2016 года оставить без изменения, а кассационные жалобы Приднестровского республиканского банка Приднестровской Молдавской Республики и общества с ограниченной ответственностью  «Корнер»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t>Судья кассационной инстанции,</w:t>
      </w:r>
    </w:p>
    <w:p>
      <w:pPr>
        <w:pStyle w:val="Normal"/>
        <w:ind w:firstLine="708"/>
        <w:jc w:val="both"/>
        <w:rPr/>
      </w:pPr>
      <w:r>
        <w:rPr/>
        <w:t xml:space="preserve">Председатель Арбитражного суда </w:t>
        <w:tab/>
        <w:tab/>
        <w:tab/>
        <w:tab/>
        <w:tab/>
        <w:t xml:space="preserve">М.Б. Мельник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Основной текст_"/>
    <w:basedOn w:val="Style14"/>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11:00Z</dcterms:created>
  <dc:creator>user</dc:creator>
  <dc:description/>
  <cp:keywords/>
  <dc:language>en-US</dc:language>
  <cp:lastModifiedBy>Мария Б. Мельник</cp:lastModifiedBy>
  <cp:lastPrinted>2016-10-28T15:14:00Z</cp:lastPrinted>
  <dcterms:modified xsi:type="dcterms:W3CDTF">2016-10-28T12:15:00Z</dcterms:modified>
  <cp:revision>5</cp:revision>
  <dc:subject/>
  <dc:title>РЕСПУБЛИКА МОЛДОВАНЯСКЭ                                                                                 ПРИДНIСТРОВСЬКА МОЛДАВ</dc:title>
</cp:coreProperties>
</file>