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о принятии кассационной жалобы к производству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 xml:space="preserve">6              сентября             16   </w:t>
        <w:tab/>
        <w:tab/>
        <w:tab/>
        <w:tab/>
        <w:tab/>
        <w:tab/>
        <w:t xml:space="preserve">                126/16-01к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8" w:leader="none"/>
        </w:tabs>
        <w:ind w:left="-54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/>
        <w:t>Суд кассационной инстанции в составе судьи, Председателя Арбитражного суда Мельник М.Б., рассмотрев на предмет наличия оснований для принятия к своему производству кассационную жалобу Приднестровского республиканского банка на определение суда первой инстанции о прекращении производства по делу от 23 августа 2016 года по делу №835/16-04 (судья Романенко А.П.), возбужденному по заявлению Приднестровского республиканского банка (г. Тирасполь, ул. 25 Октября, 71) к   ООО «Корнер» (г.Тирасполь, ул.К.Либкнехта, д.199, к.34) о взыскании штрафа,</w:t>
      </w:r>
    </w:p>
    <w:p>
      <w:pPr>
        <w:pStyle w:val="Normal"/>
        <w:ind w:firstLine="708"/>
        <w:jc w:val="both"/>
        <w:rPr/>
      </w:pPr>
      <w:r>
        <w:rPr/>
        <w:t>установил, что кассационная жалоба и приложенные к ней документы соответствуют требованиям статей 138, 140-142 Арбитражного процессуального кодекса, что в соответствии со статьей 145 Арбитражного процессуального кодекса является основанием для принятия  кассационной жалобы к производству и назначения дела к слушанию в судебном заседании.</w:t>
      </w:r>
    </w:p>
    <w:p>
      <w:pPr>
        <w:pStyle w:val="Normal"/>
        <w:ind w:firstLine="708"/>
        <w:jc w:val="both"/>
        <w:rPr/>
      </w:pPr>
      <w:r>
        <w:rPr/>
        <w:t xml:space="preserve">На основании вышеизложенного, суд кассационной инстанции, руководствуясь статьями 128, 139, 145, 155 Арбитражного процессуального кодекса,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Кассационную жалобу Приднестровского республиканского банка на определение суда первой инстанции о прекращении производства по делу от 23 августа 2016 года по делу №835/16-04 принять к своему производству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Назначить дело №126/16-01к к слушанию в судебном заседании на 26 сентября 2016 года на 10-30 в каб. 208 Арбитражного суда, расположенного по адресу: г. Тирасполь, ул. Ленина, 1/2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удья кассационной инстанции, </w:t>
      </w:r>
    </w:p>
    <w:p>
      <w:pPr>
        <w:pStyle w:val="Normal"/>
        <w:ind w:firstLine="708"/>
        <w:jc w:val="both"/>
        <w:rPr/>
      </w:pPr>
      <w:r>
        <w:rPr/>
        <w:t xml:space="preserve">Председатель Арбитражного суда </w:t>
        <w:tab/>
        <w:tab/>
        <w:tab/>
        <w:tab/>
        <w:tab/>
        <w:t xml:space="preserve">М.Б. Мельник </w:t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6:28:00Z</dcterms:created>
  <dc:creator>user</dc:creator>
  <dc:description/>
  <dc:language>en-US</dc:language>
  <cp:lastModifiedBy>Мария Б. Мельник</cp:lastModifiedBy>
  <cp:lastPrinted>2016-09-06T19:27:00Z</cp:lastPrinted>
  <dcterms:modified xsi:type="dcterms:W3CDTF">2016-09-06T16:30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