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jc w:val="right"/>
        <w:rPr/>
      </w:pPr>
      <w:r>
        <w:rPr/>
        <w:t>Приднестровский республиканский бан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г.Тирасполь, ул.25 Октября, 7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чик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О «Корне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Тирасполь, ул.К.Либкнехта, д.199, к.3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 извещает, что судебное заседание по делу № 127,138/16-01к, назначенное на 26 сентября 2016 года в 10-00 часов, состоится 25 октября 2016 года в 10-00 часов в каб. 208 Арбитражного суда Приднестровской Молдавской Республики по адресу: г. Тирасполь, ул. Ленина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М.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Gip</dc:creator>
  <dc:description/>
  <cp:keywords/>
  <dc:language>en-US</dc:language>
  <cp:lastModifiedBy>Gip</cp:lastModifiedBy>
  <cp:lastPrinted>2016-09-26T09:41:00Z</cp:lastPrinted>
  <dcterms:modified xsi:type="dcterms:W3CDTF">2016-09-26T06:44:00Z</dcterms:modified>
  <cp:revision>3</cp:revision>
  <dc:subject/>
  <dc:title/>
</cp:coreProperties>
</file>