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25         октября                16 </w:t>
        <w:tab/>
        <w:tab/>
        <w:tab/>
        <w:tab/>
        <w:tab/>
        <w:tab/>
        <w:tab/>
        <w:t>127,138/16-01к</w:t>
      </w:r>
    </w:p>
    <w:p>
      <w:pPr>
        <w:pStyle w:val="Normal"/>
        <w:jc w:val="both"/>
        <w:rPr>
          <w:b/>
          <w:b/>
        </w:rPr>
      </w:pPr>
      <w:r>
        <w:rPr>
          <w:b/>
        </w:rPr>
      </w:r>
    </w:p>
    <w:p>
      <w:pPr>
        <w:pStyle w:val="Normal"/>
        <w:jc w:val="both"/>
        <w:rPr>
          <w:b/>
          <w:b/>
        </w:rPr>
      </w:pPr>
      <w:r>
        <w:rPr>
          <w:b/>
        </w:rPr>
        <w:tab/>
        <w:tab/>
        <w:tab/>
        <w:tab/>
        <w:tab/>
        <w:tab/>
        <w:tab/>
        <w:tab/>
        <w:tab/>
        <w:tab/>
        <w:tab/>
        <w:t>834/16-04</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834/16-04 (судья Романенко А.П.), возбужденному по заявлению Приднестровского республиканского банка (г. Тирасполь, ул. 25 Октября, 71) к   ООО «Корнер» (г.Тирасполь, ул.К.Либкнехта, д.199, к.34) о взыскании штрафа, и кассационную жалобу ООО «Корнер» на то же определение суда первой инстанции,</w:t>
      </w:r>
    </w:p>
    <w:p>
      <w:pPr>
        <w:pStyle w:val="Normal"/>
        <w:ind w:firstLine="708"/>
        <w:jc w:val="both"/>
        <w:rPr/>
      </w:pPr>
      <w:r>
        <w:rPr/>
        <w:t>при участии представителей:</w:t>
      </w:r>
    </w:p>
    <w:p>
      <w:pPr>
        <w:pStyle w:val="Normal"/>
        <w:ind w:firstLine="708"/>
        <w:jc w:val="both"/>
        <w:rPr/>
      </w:pPr>
      <w:r>
        <w:rPr/>
        <w:t>заявителя – Липчанская Т.В. – по доверенности б/н от 31 мая  2016 года;</w:t>
      </w:r>
    </w:p>
    <w:p>
      <w:pPr>
        <w:pStyle w:val="Normal"/>
        <w:ind w:firstLine="708"/>
        <w:jc w:val="both"/>
        <w:rPr/>
      </w:pPr>
      <w:r>
        <w:rPr/>
        <w:t>в отсутствие представителя ООО «Конкор», заявившего о рассмотрении дела в его отсутствие (заявление от 25 октября 2016 года №1541)</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ind w:firstLine="708"/>
        <w:jc w:val="both"/>
        <w:rPr/>
      </w:pPr>
      <w:r>
        <w:rPr/>
        <w:t xml:space="preserve">20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Корнер». Определением от 25 июля 2016 года заявление ПРБ принято к производству суда первой инстанции и  назначено к слушанию на 23 августа 2016 года. В судебном заседании 23 августа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6 сентября 2016 года принята к производству и назначена к слушанию в судебном заседании на 26 сентября 2016 года. </w:t>
      </w:r>
    </w:p>
    <w:p>
      <w:pPr>
        <w:pStyle w:val="Normal"/>
        <w:ind w:firstLine="708"/>
        <w:jc w:val="both"/>
        <w:rPr/>
      </w:pPr>
      <w:r>
        <w:rPr/>
        <w:t xml:space="preserve">ООО «Корнер», также не согласившись с определением суда первой инстанции, подал кассационную жалобу, которая определением суда кассационной инстанции от 8 сентября 2016 года принята к производству. </w:t>
      </w:r>
    </w:p>
    <w:p>
      <w:pPr>
        <w:pStyle w:val="Normal"/>
        <w:ind w:firstLine="708"/>
        <w:jc w:val="both"/>
        <w:rPr/>
      </w:pPr>
      <w:r>
        <w:rPr>
          <w:szCs w:val="28"/>
        </w:rPr>
        <w:t xml:space="preserve">Принимая во внимание участие в делах №127/16-01к, №138/16-01к одних и тех же лиц, судом кассационной инстанции принято определение об объединении дел в одно производство.  </w:t>
      </w:r>
    </w:p>
    <w:p>
      <w:pPr>
        <w:pStyle w:val="Normal"/>
        <w:ind w:firstLine="708"/>
        <w:jc w:val="both"/>
        <w:rPr/>
      </w:pPr>
      <w:r>
        <w:rPr/>
        <w:t xml:space="preserve">Извещением от 26 сентября 2016 года №10374-10375 лица, участвующие в деле, извещены о переносе дня рассмотрения дела на 25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25 октября 2016 года. Полный текст постановления изготовлен 28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 xml:space="preserve">ООО «Корнер», </w:t>
      </w:r>
      <w:r>
        <w:rPr/>
        <w:t>полагая незаконным один из выводов суда, изложенных в определении подало кассационную жалобу с требованием об изменении обжалуемого определения. В обоснование доводов кассационной жалобы приведены следующие доводы:</w:t>
      </w:r>
    </w:p>
    <w:p>
      <w:pPr>
        <w:pStyle w:val="Normal"/>
        <w:ind w:firstLine="567"/>
        <w:jc w:val="both"/>
        <w:rPr/>
      </w:pPr>
      <w:r>
        <w:rPr/>
        <w:t xml:space="preserve">1) подпунктом я-21) пункта 1 статьи 29.4 КоАП ПМР определен исчерпывающий перечень статей, по которым должностные лица центрального банка ПМР уполномочены на составление протокола об административных правонарушениях.  Составлять протокол о привлечении к административной ответственности за нарушение сроков репатриации валютной выручки центральный банк, нормами КоАП ПМР не уполномочен. Согласно пункту 1 статьи 29.3 КоАП ПМР о совершенном административном правонарушении составляется протокол. ПРБ протокол в отношении ООО «Корнер» не составлялся, в нарушении порядка привлечения к административной ответственности, предусмотренного КоАП ПМР. Кроме того, нормами КоАП ПМР не предусмотрена административная ответственность на нарушение сроков репатриации валютной выручки. </w:t>
      </w:r>
    </w:p>
    <w:p>
      <w:pPr>
        <w:pStyle w:val="Normal"/>
        <w:ind w:firstLine="567"/>
        <w:jc w:val="both"/>
        <w:rPr/>
      </w:pPr>
      <w:r>
        <w:rPr/>
        <w:t>2) решения ПРБ о привлечении юридического лица к ответственности основаны на пункте 3 статьи 6 и пунктах 1, 3 статьи 14 Закона ПМР «О валютном регулировании и валютном контроле». По мнению ООО «Корнер», решения ПРБ о привлечении к административной  ответственности, основанные на нормах Закона «О валютном регулировании и валютном контроле» являются незаконными, принятыми лицом, не имеющего полномочий на принятия решения о привлечении к административной ответственности, по делам о нарушении сроков репатриации;</w:t>
      </w:r>
    </w:p>
    <w:p>
      <w:pPr>
        <w:pStyle w:val="Normal"/>
        <w:ind w:firstLine="567"/>
        <w:jc w:val="both"/>
        <w:rPr/>
      </w:pPr>
      <w:r>
        <w:rPr/>
        <w:t xml:space="preserve">3) суд первой инстанции, по мнению ООО «Корнер», </w:t>
      </w:r>
      <w:r>
        <w:rPr>
          <w:color w:val="000000"/>
        </w:rPr>
        <w:t xml:space="preserve">нарушил и не учел требования  подпункта </w:t>
      </w:r>
      <w:r>
        <w:rPr/>
        <w:t xml:space="preserve">я-21) пункта 1 статьи 29.4;   пункта  1 статьи  29.3,  пункта  1 статьи 1.1,   пункта 1 ст. 2.1 КоАП ПМР. </w:t>
      </w:r>
    </w:p>
    <w:p>
      <w:pPr>
        <w:pStyle w:val="Normal"/>
        <w:ind w:firstLine="567"/>
        <w:jc w:val="both"/>
        <w:rPr/>
      </w:pPr>
      <w:r>
        <w:rPr/>
        <w:t xml:space="preserve">ООО «Корнер» отзыв на кассационную жалобу ПРБ не представило.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Корнер»»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20"/>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Корнер» как отношений из административного правонарушения. В частности, суд первой инстанции пришел к следующему выводу: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r>
        <w:rPr/>
        <w:t xml:space="preserve">».  </w:t>
      </w:r>
    </w:p>
    <w:p>
      <w:pPr>
        <w:pStyle w:val="Normal"/>
        <w:ind w:firstLine="567"/>
        <w:jc w:val="both"/>
        <w:rPr/>
      </w:pPr>
      <w:r>
        <w:rPr/>
        <w:t xml:space="preserve">Суд кассационной инстанции вывод суда о правовой природе отношений между ПРБ и ООО «Корнер»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sz w:val="23"/>
        </w:rPr>
      </w:pPr>
      <w:r>
        <w:rPr/>
        <w:tab/>
        <w:tab/>
        <w:t xml:space="preserve">В материалах дела имеются решения о привлечении ООО «Корнер»»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w:t>
      </w:r>
      <w:r>
        <w:rPr>
          <w:sz w:val="23"/>
        </w:rPr>
        <w:t xml:space="preserve">№163 от 04.05.2016г. (л.д. 16),  №232 от 07.05.2016г. (л.д. 36),  №237 от 08.05.2016г. (л.д. 31),  №290 от 11.05.2016г. (л.д. 26),  №289 от 11.05.2016г. (л.д. 50), №364 от 15.05.2016г. (л.д.21),  №382 от 16.05.2016г. (л.д. 45),  №418 от 18.05.2016г. (л.д. 42), </w:t>
      </w:r>
    </w:p>
    <w:p>
      <w:pPr>
        <w:pStyle w:val="Normal"/>
        <w:widowControl w:val="false"/>
        <w:tabs>
          <w:tab w:val="clear" w:pos="708"/>
          <w:tab w:val="left" w:pos="60" w:leader="none"/>
        </w:tabs>
        <w:jc w:val="both"/>
        <w:rPr/>
      </w:pPr>
      <w:r>
        <w:rPr>
          <w:sz w:val="23"/>
        </w:rPr>
        <w:t>№</w:t>
      </w:r>
      <w:r>
        <w:rPr>
          <w:sz w:val="23"/>
        </w:rPr>
        <w:t xml:space="preserve">436 от 19.05.2016г. (л.д. 39),  №753 от 02.06.2016г (л.д. 14).,  №815 от 06.06.2016г. (л.д. 34), №834 от 07.06.2016 (л.д. 29), </w:t>
      </w:r>
      <w:r>
        <w:rPr/>
        <w:t xml:space="preserve">№554 от 25 мая 2016 г. (л.д. 9), №884 от 10.06.2016 г. (л.д. 48),  </w:t>
      </w:r>
    </w:p>
    <w:p>
      <w:pPr>
        <w:pStyle w:val="Normal"/>
        <w:widowControl w:val="false"/>
        <w:tabs>
          <w:tab w:val="clear" w:pos="708"/>
          <w:tab w:val="left" w:pos="60" w:leader="none"/>
        </w:tabs>
        <w:jc w:val="both"/>
        <w:rPr>
          <w:color w:val="000000"/>
        </w:rPr>
      </w:pPr>
      <w:r>
        <w:rPr/>
        <w:t>№</w:t>
      </w:r>
      <w:r>
        <w:rPr/>
        <w:t xml:space="preserve">885 от 10.06.2016 года (л.д. 24), №952 от 14.06.2016 года (л.д. 19), в соответствии с которыми на ООО «Корнер»» наложен штраф в размере </w:t>
      </w:r>
      <w:r>
        <w:rPr>
          <w:color w:val="000000"/>
        </w:rPr>
        <w:t xml:space="preserve">штраф в размере </w:t>
      </w:r>
      <w:r>
        <w:rPr/>
        <w:t>62 753,61 (Шестьдесят две тысячи семьсот пятьдесят три молдавских лея 61 бань) молдавских лей.</w:t>
      </w:r>
    </w:p>
    <w:p>
      <w:pPr>
        <w:pStyle w:val="Normal"/>
        <w:widowControl w:val="false"/>
        <w:ind w:firstLine="567"/>
        <w:jc w:val="both"/>
        <w:rPr/>
      </w:pPr>
      <w:r>
        <w:rPr/>
        <w:t>Из указанного доказательства следует, что ООО «Корнер»» нарушило установленные пунктом 3 статьи 6 Закона ПМР «О валютном регулировании и валютном контроле» сроки репатриации валютной выручки.</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Корнер»»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при условии соблюдения требований Закона ПМР «О некоторых дополнительных государственных мерах, направленных на минимизацию негативного воздействия внешних экономических факторов»). </w:t>
      </w:r>
    </w:p>
    <w:p>
      <w:pPr>
        <w:pStyle w:val="11"/>
        <w:shd w:fill="auto" w:val="clear"/>
        <w:spacing w:lineRule="auto" w:line="240" w:before="0" w:after="0"/>
        <w:ind w:left="20" w:right="20" w:firstLine="700"/>
        <w:rPr/>
      </w:pPr>
      <w:r>
        <w:rPr>
          <w:spacing w:val="0"/>
          <w:sz w:val="24"/>
          <w:szCs w:val="24"/>
        </w:rPr>
        <w:t>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spacing w:val="0"/>
          <w:sz w:val="24"/>
          <w:szCs w:val="24"/>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Normal"/>
        <w:ind w:firstLine="567"/>
        <w:jc w:val="both"/>
        <w:rPr/>
      </w:pPr>
      <w:r>
        <w:rPr/>
        <w:t xml:space="preserve">Суд  кассационной инстанции отклоняет доводы кассационной жалобы ООО «Корнер» о нарушении судом первой инстанции </w:t>
      </w:r>
      <w:r>
        <w:rPr>
          <w:color w:val="000000"/>
        </w:rPr>
        <w:t xml:space="preserve">подпункта </w:t>
      </w:r>
      <w:r>
        <w:rPr/>
        <w:t>я-21) пункта 1 статьи 29.4,   пункта  1 статьи  29.3,  пункта  1 статьи 1.1,   пункта 1 ст. 2.1 КоАП ПМР, исходя из следующего.</w:t>
      </w:r>
    </w:p>
    <w:p>
      <w:pPr>
        <w:pStyle w:val="Normal"/>
        <w:ind w:firstLine="567"/>
        <w:jc w:val="both"/>
        <w:rPr/>
      </w:pPr>
      <w:r>
        <w:rPr/>
        <w:t xml:space="preserve">При определении судом судьбы заявленного ПРБ требования суд первой инстанции проверял принадлежность такового требования подведомственности Арбитражного суда, определенной АПК ПМР, в частности, статьей 21-2 и главой 18-5 АПК ПМР. Поскольку, как указано выше, суд первой инстанции обосновано пришел к выводу о неподведомственности данного спора суду, судом не осуществлялась проверка полномочий ПРБ на предмет наличия компетенции   по составлению протокола и принятию решения по делу о привлечении к ответственности резидента (нерезидента) за нарушение установленных в соответствии с Законом ПМР «О валютном регулировании и валютном контроле» сроков репатриации валютной выручки. Таковая проверка подлежит осуществлению при рассмотрении дела  о привлечении к административной ответственности согласно требованиям пункта 6 статьи 130-16 АПК ПМР. Следовательно, доводы ООО «Корнер» о нарушении судом первой инстанции положений статьи 29.3, 29.4 КоАП подлежат отклонению. </w:t>
      </w:r>
    </w:p>
    <w:p>
      <w:pPr>
        <w:pStyle w:val="Normal"/>
        <w:ind w:firstLine="567"/>
        <w:jc w:val="both"/>
        <w:rPr/>
      </w:pPr>
      <w:r>
        <w:rPr/>
        <w:t xml:space="preserve">Доводы кассационной жалобы относительно законности решения ПРБ о привлечении к административной  ответственности, основанные на нормах Закона «О валютном регулировании и валютном контроле» суд кассационной инстанции отклоняет, поскольку предметом исследования судом кассационной инстанции является проверка законности и обоснованности судебного акта, принятого судом первой инстанции, по правилам статьи 149 АПК ПМР. Поскольку судом первой инстанции не исследовались полномочия ПРБ на принятие приводимого в исполнение решения, равно как и не проверялась законность решения ПРБ о привлечении к ответственности, и проведение таковой проверки не входит в предмет исследования при разрешении вопроса о принадлежности спора арбитражному суду, суд кассационной инстанции отклоняет доводы кассационной жалобы о незаконности решения ПРБ о привлечении к ответственности на нарушение сроков репатриации. </w:t>
      </w:r>
    </w:p>
    <w:p>
      <w:pPr>
        <w:pStyle w:val="Normal"/>
        <w:ind w:firstLine="567"/>
        <w:jc w:val="both"/>
        <w:rPr/>
      </w:pPr>
      <w:r>
        <w:rPr/>
        <w:t xml:space="preserve">По аналогичным основаниям судом кассационной инстанции отклоняются доводы кассационной жалобы о нарушении судом первой инстанции норм пункта  1 статьи 1.1 и  пункта 1 статьи 2.1 КоАП ПМР. При таких обстоятельствах, в удовлетворении кассационной жалобы ООО «Корнер» надлежит отказать.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пределении принадлежности спора Арбитражному суду не исследовались. При этом наличие такого указания в обжалуемом определении суда первой инстанции не повлияло на его законность и обоснованность. </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поданной ПРБ,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по делу №834/16-04 от  23 августа  2016 года оставить без изменения, а кассационные жалобы Приднестровского республиканского банка Приднестровской Молдавской Республики и общества с ограниченной ответственностью  «Корнер»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27:00Z</dcterms:created>
  <dc:creator>user</dc:creator>
  <dc:description/>
  <dc:language>en-US</dc:language>
  <cp:lastModifiedBy>Мария Б. Мельник</cp:lastModifiedBy>
  <cp:lastPrinted>2016-10-28T15:18:00Z</cp:lastPrinted>
  <dcterms:modified xsi:type="dcterms:W3CDTF">2016-10-28T12:20:00Z</dcterms:modified>
  <cp:revision>3</cp:revision>
  <dc:subject/>
  <dc:title>РЕСПУБЛИКА МОЛДОВАНЯСКЭ                                                                                 ПРИДНIСТРОВСЬКА МОЛДАВ</dc:title>
</cp:coreProperties>
</file>