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3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Агропромпродукт» (г.Слободзея, ул.Фрунзе, 12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9:02:00Z</cp:lastPrinted>
  <dcterms:modified xsi:type="dcterms:W3CDTF">2016-07-26T06:02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