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 </w:t>
        <w:tab/>
        <w:t xml:space="preserve">     июля</w:t>
        <w:tab/>
        <w:tab/>
        <w:t>16</w:t>
        <w:tab/>
        <w:tab/>
        <w:tab/>
        <w:tab/>
        <w:tab/>
        <w:tab/>
        <w:tab/>
        <w:t>832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Мебельная фабрика «Евростиль» (г.Бендеры, ул.Суворова, 7, встроенный магазин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августа 2016 года в 10ч. 1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6T09:01:00Z</cp:lastPrinted>
  <dcterms:modified xsi:type="dcterms:W3CDTF">2016-07-26T06:01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