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5 </w:t>
        <w:tab/>
        <w:t xml:space="preserve">     июля</w:t>
        <w:tab/>
        <w:tab/>
        <w:t>16</w:t>
        <w:tab/>
        <w:tab/>
        <w:tab/>
        <w:tab/>
        <w:tab/>
        <w:tab/>
        <w:tab/>
        <w:t>831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Кальвиль» (Слободзейский район, с.Чобручи, ул.8 Марта, д.40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3 августа 2016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7-26T08:59:00Z</cp:lastPrinted>
  <dcterms:modified xsi:type="dcterms:W3CDTF">2016-07-26T05:59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