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июля                 16     </w:t>
        <w:tab/>
        <w:t xml:space="preserve">    </w:t>
        <w:tab/>
        <w:tab/>
        <w:tab/>
        <w:t xml:space="preserve">                  782/16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, установил, что исковое заявление подано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 xml:space="preserve">Исковое заявление содержит ходатайство об отсрочке уплаты государственной пошлины. В соответствии с п. 4 ст. 80 АПК ПМР вопрос об отсрочке/рассрочке уплаты государственной пошлины решается судом исходя из имущественного положения стороны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пункта 7 Разъяснения Пленума Арбитражного суда Приднестровской Молдавской Республики №1 от 21 сентября 2012 года, с учетом дополнений, внесенных Постановлением Пленума Арбитражного суда Приднестровской Молдавской Республики №6 от 25 апреля 2014 года (далее – Разъяснение Пленума), вопрос о предоставлении отсрочки или рассрочки уплаты государственной пошлины, уменьшение ее размера рассматривается на основании письменного ходатайства заинтересованной стороны на стадии принятия иска.</w:t>
      </w:r>
    </w:p>
    <w:p>
      <w:pPr>
        <w:pStyle w:val="Normal"/>
        <w:ind w:firstLine="540"/>
        <w:jc w:val="both"/>
        <w:rPr/>
      </w:pPr>
      <w:r>
        <w:rPr/>
        <w:t>В ходатайстве должны быть указаны обстоятельства, свидетельствующие о том, что имущественное положение истца (заявителя) не позволяет ему уплатить государственную пошлину в установленном размере на момент обращения в суд. Обстоятельства, на которые ссылается истец (заявитель) в ходатайстве об отсрочке, рассрочке должны быть подтверждены соответствующими доказательствами.</w:t>
      </w:r>
    </w:p>
    <w:p>
      <w:pPr>
        <w:pStyle w:val="Normal"/>
        <w:ind w:firstLine="540"/>
        <w:jc w:val="both"/>
        <w:rPr/>
      </w:pPr>
      <w:r>
        <w:rPr/>
        <w:t>Доказательствами, свидетельствующими об имущественном положении истца (заявителя) являются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ак следует из содержания заявления, ЗАО «Бендерский комбинат хлебопродуктов» посчитало необходимым ходатайствовать перед судом об отсрочке уплаты государственной пошлины до рассмотрения дела по существу ввиду тяжелого материального положения. В качестве подтверждения такового заявитель предоставил справку  ОАО «Эксимбнак», с указанием на отсутствие денежных средств на счетах ЗАО «Бендерский комбинат хлебопродуктов». Данные об общей сумме задолженности ЗАО «Бендерский комбинат хлебопродуктов» по исполнительным листам и платежным документам не представлены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виду отсутствия всех необходимых документов, подтверждающих тяжелое имущественное положение, ходатайство ЗАО «Бендерский комбинат хлебопродуктов» об отсрочке уплаты государственной пошлины по настоящему делу подлежит отклонению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Ходатайство об отсрочке  уплаты государственной пошлины ЗАО «Бендерский комбинат хлебопродуктов»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2.  Исковое заявление ЗАО «Бендерский комбинат хлебопродуктов» оставить без движения.</w:t>
      </w:r>
    </w:p>
    <w:p>
      <w:pPr>
        <w:pStyle w:val="Normal"/>
        <w:ind w:firstLine="540"/>
        <w:jc w:val="both"/>
        <w:rPr/>
      </w:pPr>
      <w:r>
        <w:rPr/>
        <w:t>3. Предложить ЗАО «Бендерский комбинат хлебопродуктов» в срок до 18 июля 2016 года, до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. 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заявителю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заявления без 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6:00Z</dcterms:created>
  <dc:creator>Александр С. Смирнов</dc:creator>
  <dc:description/>
  <cp:keywords/>
  <dc:language>en-US</dc:language>
  <cp:lastModifiedBy>Евгений А. Костяновский</cp:lastModifiedBy>
  <cp:lastPrinted>2014-11-10T11:37:00Z</cp:lastPrinted>
  <dcterms:modified xsi:type="dcterms:W3CDTF">2016-07-13T06:16:00Z</dcterms:modified>
  <cp:revision>6</cp:revision>
  <dc:subject/>
  <dc:title/>
</cp:coreProperties>
</file>