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 ВОЗВРАЩЕНИИ  ИСКОВОГО  ЗАЯ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июля                  16   </w:t>
        <w:tab/>
        <w:tab/>
        <w:tab/>
        <w:tab/>
        <w:tab/>
        <w:t xml:space="preserve">                 780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Сливка Р.Б, рассмотрев материалы дела по исковому заявлению Закрытого акционерного общества «Бендерский комбинат хлебопродуктов», г. Бендеры, ул. Ленинградская, д. 5, к Государственному унитарному предприятию «Биохим», г. Бендеры, ул. Суворова, 215, </w:t>
      </w:r>
      <w:r>
        <w:rPr>
          <w:b/>
        </w:rPr>
        <w:t xml:space="preserve">о взыскании долга и пени </w:t>
      </w:r>
      <w:r>
        <w:rPr/>
        <w:t>(договор № 471 от 20.12.2014 года)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ендерский комбинат хлебопродуктов» обратилось в Арбитражный суд Приднестровской Молдавской Республики с исковым заявлением к Государственному унитарному предприятию «Биохим» о взыскании долга и пени.</w:t>
      </w:r>
    </w:p>
    <w:p>
      <w:pPr>
        <w:pStyle w:val="TextBody"/>
        <w:ind w:firstLine="567"/>
        <w:rPr>
          <w:szCs w:val="24"/>
        </w:rPr>
      </w:pPr>
      <w:r>
        <w:rPr/>
        <w:t>Определением Арбитражного суда Приднестровской Молдавской Республики от 11 июля 2016 года исковое заявление</w:t>
      </w:r>
      <w:r>
        <w:rPr>
          <w:rStyle w:val="Style15"/>
          <w:color w:val="000000"/>
        </w:rPr>
        <w:t xml:space="preserve"> </w:t>
      </w:r>
      <w:r>
        <w:rPr/>
        <w:t>Закрытого акционерного общества «Бендерский комбинат хлебопродуктов»</w:t>
      </w:r>
      <w:r>
        <w:rPr>
          <w:szCs w:val="24"/>
        </w:rPr>
        <w:t xml:space="preserve"> в соответствии со ст. 96-1 </w:t>
      </w:r>
      <w:r>
        <w:rPr/>
        <w:t>Арбитражного процессуального кодекса Приднестровской Молдавской Республики</w:t>
      </w:r>
      <w:r>
        <w:rPr>
          <w:szCs w:val="24"/>
        </w:rPr>
        <w:t xml:space="preserve"> оставлено без движения в связи с несоблюдением при подаче искового заявления </w:t>
      </w:r>
      <w:r>
        <w:rPr>
          <w:rStyle w:val="Style15"/>
          <w:color w:val="000000"/>
        </w:rPr>
        <w:t xml:space="preserve">требований подпункта «а» части 1 статьи 93 </w:t>
      </w:r>
      <w:r>
        <w:rPr/>
        <w:t>Арбитражного процессуального кодекса Приднестровской Молдавской Республики. Указанным определением суд обязал истца устранить допущенные нарушения в срок до 21 июля 2016 года (включительно).</w:t>
      </w:r>
    </w:p>
    <w:p>
      <w:pPr>
        <w:pStyle w:val="Normal"/>
        <w:ind w:firstLine="540"/>
        <w:jc w:val="both"/>
        <w:rPr/>
      </w:pPr>
      <w:r>
        <w:rPr/>
        <w:t>Суд установил, что на 11.00 часов 22 июля 2016 года нарушения не устранены, что в силу положений подпункта «г» пункта 1 статьи 97 Арбитражного процессуального кодекса Приднестровской Молдавской Республики является основанием для возвращения искового заявления.</w:t>
      </w:r>
    </w:p>
    <w:p>
      <w:pPr>
        <w:pStyle w:val="Normal"/>
        <w:ind w:firstLine="540"/>
        <w:jc w:val="both"/>
        <w:rPr/>
      </w:pPr>
      <w:r>
        <w:rPr/>
        <w:t>Заявленное истцом ходатайство от 14 июля 2016 года о предоставлении отсрочки по оплате государственной пошлины, мотивированное сложным экономическим положением общества, с приложенными в подтверждение указанному копии актов сверки с ЗАО «Приднестровский Сберегательный банк», ОАО «Эксимбанк», расшифровку строки 750 бухгалтерского баланса, оценку финансовой устойчивости и платежеспособности общества, приказ № 69 от 16 июня 2016 года «О введении на предприятии неполного рабочего дня и неполной рабочей недели», не подлежит удовлетворению, поскольку названные документы не являются доказательствами тяжелого имущественного положения истца в силу положений Разъяснения Пленума Арбитражного суда Приднестровской Молдавской Республики от 21 сентября 2012 года № 1, на исполнение положений которого указывал суд в определении от 11 июля 2016 года по делу № 780/16-10.</w:t>
      </w:r>
    </w:p>
    <w:p>
      <w:pPr>
        <w:pStyle w:val="Normal"/>
        <w:ind w:firstLine="540"/>
        <w:jc w:val="both"/>
        <w:rPr/>
      </w:pPr>
      <w:r>
        <w:rPr/>
        <w:t>Таким образом, обществом не устранены обстоятельства, послужившие основанием для оставления иска без движения, в срок, установленный судом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подпунктом «г»  пункта  1 статьи 97 Арбитражного процессуального кодекса Приднестровской Молдавской Республики ПМР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Возвратить исковое заявление Закрытого акционерного общества «Бендерский комбинат хлебопродуктов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right="-2"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3-х  листах и приложенные к нему документы на 36 ли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4:00Z</dcterms:created>
  <dc:creator>Александр С. Смирнов</dc:creator>
  <dc:description/>
  <cp:keywords/>
  <dc:language>en-US</dc:language>
  <cp:lastModifiedBy>ARB103</cp:lastModifiedBy>
  <cp:lastPrinted>2015-12-30T11:44:00Z</cp:lastPrinted>
  <dcterms:modified xsi:type="dcterms:W3CDTF">2016-07-22T09:33:00Z</dcterms:modified>
  <cp:revision>4</cp:revision>
  <dc:subject/>
  <dc:title/>
</cp:coreProperties>
</file>