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искового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июля                 16   </w:t>
        <w:tab/>
        <w:tab/>
        <w:tab/>
        <w:tab/>
        <w:tab/>
        <w:t xml:space="preserve">                 780/16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Сливка Р.Б, рассмотрев вопрос о принятии к производству искового заявления Закрытого акционерного общества «Бендерский комбинат хлебопродуктов», г. Бендеры, ул. Ленинградская, д. 5, к Государственному унитарному предприятию «Биохим», г. Бендеры, ул. Суворова, 215, </w:t>
      </w:r>
      <w:r>
        <w:rPr>
          <w:b/>
        </w:rPr>
        <w:t xml:space="preserve">о взыскании долга и пени </w:t>
      </w:r>
      <w:r>
        <w:rPr/>
        <w:t>(договор № 471 от 20.12.2014 года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 в порядке статьи 95 АПК ПМР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несоблюдение истцом требований подпункта «а» части 1 статьи 93 АПК ПМР, при подаче искового заявления в суд.</w:t>
      </w:r>
    </w:p>
    <w:p>
      <w:pPr>
        <w:pStyle w:val="Normal"/>
        <w:ind w:firstLine="540"/>
        <w:jc w:val="both"/>
        <w:rPr/>
      </w:pPr>
      <w:r>
        <w:rPr/>
        <w:t>Так, в силу подпункта «а» части первой статьи 93 АПК ПМР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540"/>
        <w:jc w:val="both"/>
        <w:rPr/>
      </w:pPr>
      <w:r>
        <w:rPr/>
        <w:t>К исковому заявлению приложено ходатайство истца об отсрочке уплаты государственной пошлины, к которому приложена справка из обслуживающего банка (Бендерский филиал ОАО «ЭксимБанк» от 08.07.2016 г. № 05-22/851), баланс предприятия за последний отчетный период, отчет о совокупном доходе.</w:t>
      </w:r>
    </w:p>
    <w:p>
      <w:pPr>
        <w:pStyle w:val="Normal"/>
        <w:ind w:firstLine="540"/>
        <w:jc w:val="both"/>
        <w:rPr/>
      </w:pPr>
      <w:r>
        <w:rPr/>
        <w:t>Рассмотрев ходатайство истца, Арбитражный суд находит его неподлежащим удовлетворению исходя из следующего.</w:t>
      </w:r>
    </w:p>
    <w:p>
      <w:pPr>
        <w:pStyle w:val="Normal"/>
        <w:ind w:firstLine="540"/>
        <w:jc w:val="both"/>
        <w:rPr/>
      </w:pPr>
      <w:r>
        <w:rPr/>
        <w:t>В соответствии с пунктом 4 статьи 80 Арбитражного процессуального кодекса Приднестровской Молдавской Республики отсрочка или рассрочка государственной пошлины и уменьшение ее размера решаются судом, исходя из имущественного положения сторон.</w:t>
      </w:r>
    </w:p>
    <w:p>
      <w:pPr>
        <w:pStyle w:val="Normal"/>
        <w:ind w:firstLine="540"/>
        <w:jc w:val="both"/>
        <w:rPr/>
      </w:pPr>
      <w:r>
        <w:rPr/>
        <w:t>Частью 3 пункта 7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 определено, что доказательствами, свидетельствующими об имущественном положении истца (заявителя), в частности, могут быть:</w:t>
      </w:r>
    </w:p>
    <w:p>
      <w:pPr>
        <w:pStyle w:val="Normal"/>
        <w:ind w:firstLine="540"/>
        <w:jc w:val="both"/>
        <w:rPr/>
      </w:pPr>
      <w:r>
        <w:rPr/>
        <w:t>-  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Normal"/>
        <w:ind w:firstLine="540"/>
        <w:jc w:val="both"/>
        <w:rPr/>
      </w:pPr>
      <w:r>
        <w:rPr/>
        <w:t>-  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540"/>
        <w:jc w:val="both"/>
        <w:rPr/>
      </w:pPr>
      <w:r>
        <w:rPr/>
        <w:t xml:space="preserve">Таким образом, при отсутствии на счетах истца денежных средств необходимо представить информацию из банка об общей сумме задолженности владельца счета (счетов) по исполнительным листам и платежным документам. </w:t>
      </w:r>
    </w:p>
    <w:p>
      <w:pPr>
        <w:pStyle w:val="Normal"/>
        <w:ind w:firstLine="540"/>
        <w:jc w:val="both"/>
        <w:rPr/>
      </w:pPr>
      <w:r>
        <w:rPr/>
        <w:t>Изучив справку из обслуживающего банка (Бендерский филиал ОАО «ЭксимБанк» от 08.07.2016 г. № 05-22/851), Арбитражный суд установил, что таковая не содержит данных об общей сумме задолженности истца по исполнительным листам и платежным документам.</w:t>
      </w:r>
    </w:p>
    <w:p>
      <w:pPr>
        <w:pStyle w:val="Normal"/>
        <w:ind w:firstLine="540"/>
        <w:jc w:val="both"/>
        <w:rPr/>
      </w:pPr>
      <w:r>
        <w:rPr/>
        <w:t>Указанное обстоятельство в связи с обязательным характером положений Пленума Арбитражного суда Приднестровской Молдавской Республики от 21 сентября 2012 года № 1 не позволяет суду установить наличие объективных причин, препятствующих истцу оплатить государственную пошлину при обращении в Арбитражный суд.</w:t>
      </w:r>
    </w:p>
    <w:p>
      <w:pPr>
        <w:pStyle w:val="Normal"/>
        <w:ind w:firstLine="540"/>
        <w:jc w:val="both"/>
        <w:rPr/>
      </w:pPr>
      <w:r>
        <w:rPr/>
        <w:t>Следовательно, отсутствуют основания для удовлетворения ходатайства истца.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 исковое заявление подлежит оставлению без движения на основании пункта 1 статьи 96-1 АПК ПМР, как поданное с нарушением требований подпункта а) части первой статьи 93 АПК ПМР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иску также приложено заявление об обеспечении иск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вязи с тем, что исковое заявление подлежит оставлению без движения, а также принимая во внимание отсутствие института предварительных обеспечительных мер в арбитражном процессуальном законодательстве Приднестровской Молдавской Республики, названное заявление может быть рассмотрено только после принятия его к производству суда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 Арбитражный суд ПМР, руководствуясь пунктом 4 статьи 80, пунктами 1, 2 статьи 96-1, статьей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тказать в удовлетворении ходатайства Закрытого акционерного общества «Бендерский комбинат хлебопродуктов»  об отсрочке уплаты государственной пошлины.</w:t>
      </w:r>
    </w:p>
    <w:p>
      <w:pPr>
        <w:pStyle w:val="Normal"/>
        <w:ind w:firstLine="540"/>
        <w:jc w:val="both"/>
        <w:rPr/>
      </w:pPr>
      <w:r>
        <w:rPr/>
        <w:t>2. Оставить без движения исковое заявление Закрытого акционерного общества «Бендерский комбинат хлебопродуктов».</w:t>
      </w:r>
    </w:p>
    <w:p>
      <w:pPr>
        <w:pStyle w:val="Normal"/>
        <w:ind w:firstLine="540"/>
        <w:jc w:val="both"/>
        <w:rPr/>
      </w:pPr>
      <w:r>
        <w:rPr/>
        <w:t xml:space="preserve">3. Предложить Закрытому акционерному обществу «Бендерский комбинат хлебопродуктов» в срок до 21 июля 2016 года (включительно) устранить допущенное нарушение, оплатив государственную пошлину по настоящему делу в порядке и размере, установленными Законом ПМР «О государственной пошлине», и предоставив в суд соответствующие доказательства. В случае невозможности оплаты государственной пошлины истцу предлагается обратиться повторно в суд с ходатайством об отсрочке или рассрочке ее уплаты или уменьшения ее размера с предоставлением доказательств тяжелого имущественного положения с учетом положений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. </w:t>
      </w:r>
    </w:p>
    <w:p>
      <w:pPr>
        <w:pStyle w:val="Normal"/>
        <w:ind w:firstLine="540"/>
        <w:jc w:val="both"/>
        <w:rPr/>
      </w:pPr>
      <w:r>
        <w:rPr/>
        <w:t>4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1:00Z</dcterms:created>
  <dc:creator>Александр С. Смирнов</dc:creator>
  <dc:description/>
  <cp:keywords/>
  <dc:language>en-US</dc:language>
  <cp:lastModifiedBy>ARB103</cp:lastModifiedBy>
  <cp:lastPrinted>2015-10-19T15:22:00Z</cp:lastPrinted>
  <dcterms:modified xsi:type="dcterms:W3CDTF">2016-07-11T11:41:00Z</dcterms:modified>
  <cp:revision>2</cp:revision>
  <dc:subject/>
  <dc:title/>
</cp:coreProperties>
</file>