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87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  сентября           16                                                                       767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 в рамках дела № 767/16-11 по заявлению Министерства обороны Приднестровской Молдавской Республики (г. Тирасполь, ул. К.Цеткин, 6а) об установлении факта, имеющего юридическое значени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Приднестровской Молдавской Республики (далее – суд) от 1 августа 2016 года производство по делу № 767/16-11 приостановлено до выхода состава суда, в производстве которого находится настоящее дело, из ежегодного отпус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ранением обстоятельств, послуживших основанием для приостановления производства по делу, таковое подлежит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ей 72, пунктом 1 статьи 73, статьей 128 Арбитражного процессуального кодекса Приднестровской Молдавской Республики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озобновить производство по делу № 767/16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Назначить судебное заседание по делу № 767/16-11 на 29 сентября 2016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1:00Z</dcterms:created>
  <dc:creator>Александр С. Смирнов</dc:creator>
  <dc:description/>
  <dc:language>en-US</dc:language>
  <cp:lastModifiedBy>Елена А. Кушко</cp:lastModifiedBy>
  <cp:lastPrinted>2016-07-11T14:30:00Z</cp:lastPrinted>
  <dcterms:modified xsi:type="dcterms:W3CDTF">2016-09-26T07:31:00Z</dcterms:modified>
  <cp:revision>2</cp:revision>
  <dc:subject/>
  <dc:title/>
</cp:coreProperties>
</file>