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787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 приостановлении производства по дел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              августа             16                                                                       767/16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продолжив рассмотрение в открытом судебном заседании заявления Министерства обороны Приднестровской Молдавской Республики (г. Тирасполь, ул. К.Цеткин, 6а) об установлении факта, имеющего юридическое значение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заявителя – Е.И. Дорошевой по доверенности от 23 января 2016 год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Министерства обороны Приднестровской Молдавской Республики (далее – заявитель) об установлении факта, имеющего юридическое значение, определением Арбитражного суда Приднестровской Молдавской Республики (далее – суд) от 11 июля 2016 года принято к производству и судебное заседание назначено к слушанию на 21 июля 2016 года, по результатам проведения которого рассмотрение дела отложено на 1 августа 2016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представителем заявителя заявлено устное ходатайство о предоставлении ему времени для получения информации из регистрирующего органа относительно ПК «Заря» в целях рассмотрения вопроса о необходимости привлечения данного юридического лица к участию в деле в качестве заинтересованного лица.</w:t>
      </w:r>
    </w:p>
    <w:p>
      <w:pPr>
        <w:pStyle w:val="Normal"/>
        <w:ind w:firstLine="720"/>
        <w:jc w:val="both"/>
        <w:rPr/>
      </w:pPr>
      <w:r>
        <w:rPr/>
        <w:t>Разрешая данное ходатайство в соответствии с пунктом 1 статьи 107 Арбитражного процессуального кодекса Приднестровской Молдавской Республики, суд исходил из следующего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требования заявлены об установлении факта, имеющего юридическое значение, в отношении имущества, которое передано по акту №58 от 30 декабря 2009 года во исполнение договора № 04-04/084 от 15 июля 2009 года, заключенного между заявителем и ПК «Заря».</w:t>
      </w:r>
    </w:p>
    <w:p>
      <w:pPr>
        <w:pStyle w:val="Normal"/>
        <w:ind w:firstLine="720"/>
        <w:jc w:val="both"/>
        <w:rPr/>
      </w:pPr>
      <w:r>
        <w:rPr/>
        <w:t>Учитывая изложенное, а также принимая во внимание положения статей 25, 45 Арбитражного процессуального кодекса Приднестровской Молдавской Республики, суд пришел к выводу о возможности предоставления заявителю времени для сбора необходимой информации в подтверждение заявленных требований. Следовательно, имеется основание для отложения рассмотрения дела, предусмотренное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месте с этим, состав суда, в производстве которого находится дело № 767/16-11, уходит в ежегодный оплачиваемый отпуск. В связи с этим производство по указанному делу приостанавливается на основании части второй статьи 71 Арбитражного процессуального кодекса Приднестровской Молдавской Республики до выхода состава суда из отпуск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частью второй статьи 71, статьями 73, 10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Министерство обороны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остановить производство по делу № 767/16-11 до выхода состава суда, в производстве которого находится данное дело, из ежегодного отпуска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59:00Z</dcterms:created>
  <dc:creator>Александр С. Смирнов</dc:creator>
  <dc:description/>
  <dc:language>en-US</dc:language>
  <cp:lastModifiedBy>Елена А. Кушко</cp:lastModifiedBy>
  <cp:lastPrinted>2016-07-11T14:30:00Z</cp:lastPrinted>
  <dcterms:modified xsi:type="dcterms:W3CDTF">2016-08-01T09:59:00Z</dcterms:modified>
  <cp:revision>2</cp:revision>
  <dc:subject/>
  <dc:title/>
</cp:coreProperties>
</file>