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1              июля                16                                                                       767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заявление Министерства обороны Приднестровской Молдавской Республики (г. Тирасполь, ул. К.Цеткин, 6а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заявителя – Е.И. Дорошевой по доверенности от 23 января 2016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Министерства обороны Приднестровской Молдавской Республики (далее – заявитель) об установлении факта, имеющего юридическое значение, определением Арбитражного суда Приднестровской Молдавской Республики (далее – суд) от 11 июля 2016 года принято к производству и назначено к слушанию на 21 июл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, заслушав заявителя, пришел к выводу о необходимости дополнительного изучения материалов дела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767/16-11 на 1 августа 2016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0:00Z</dcterms:created>
  <dc:creator>Александр С. Смирнов</dc:creator>
  <dc:description/>
  <dc:language>en-US</dc:language>
  <cp:lastModifiedBy>Елена А. Кушко</cp:lastModifiedBy>
  <cp:lastPrinted>2016-07-11T14:30:00Z</cp:lastPrinted>
  <dcterms:modified xsi:type="dcterms:W3CDTF">2016-07-26T09:40:00Z</dcterms:modified>
  <cp:revision>2</cp:revision>
  <dc:subject/>
  <dc:title/>
</cp:coreProperties>
</file>