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87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1              июля                16                                                                       767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Министерства обороны Приднестровской Молдавской Республики (г. Тирасполь, ул. К.Цеткин, 6а) об установлении факта, имеющего юридическое значение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, 93, 13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02-1, 102-2, 128, пункта 2 статьи 136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Министерства обороны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1 июля 2016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заявителя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Разъяснить заявителю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1:00Z</dcterms:created>
  <dc:creator>Александр С. Смирнов</dc:creator>
  <dc:description/>
  <dc:language>en-US</dc:language>
  <cp:lastModifiedBy>Елена А. Кушко</cp:lastModifiedBy>
  <cp:lastPrinted>2016-07-11T14:30:00Z</cp:lastPrinted>
  <dcterms:modified xsi:type="dcterms:W3CDTF">2016-07-11T11:31:00Z</dcterms:modified>
  <cp:revision>2</cp:revision>
  <dc:subject/>
  <dc:title/>
</cp:coreProperties>
</file>