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4953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            августа               16                                                                            761/16-11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Е.А. Кушко, рассмотрев в открытом судебном заседании заявление Налоговой инспекции по г. Бендеры (г. Бендеры, ул. Калинина, 17) к индивидуальному предпринимателю без образования юридического лица Казаневски Артему Алексеевичу (г. Бендеры, ул. Кишиневская, д. 158, к. 62) о взыскании обязательного платежа и санкций,</w:t>
      </w:r>
    </w:p>
    <w:p>
      <w:pPr>
        <w:pStyle w:val="Normal"/>
        <w:ind w:firstLine="709"/>
        <w:jc w:val="both"/>
        <w:rPr/>
      </w:pPr>
      <w:r>
        <w:rPr/>
        <w:t>при участии представителя Налоговой инспекции по г. Бендеры – Е.И. Ерёменко по доверенности от 15 февраля 2016 года,</w:t>
      </w:r>
    </w:p>
    <w:p>
      <w:pPr>
        <w:pStyle w:val="Normal"/>
        <w:ind w:firstLine="709"/>
        <w:jc w:val="both"/>
        <w:rPr/>
      </w:pPr>
      <w:r>
        <w:rPr/>
        <w:t xml:space="preserve">в отсутствие индивидуального предпринимателя без образования юридического лица Казаневски Артема Алексеевича, извещенного надлежащим образом о времени и месте судебного разбирательства, 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ление Налоговой инспекции по г. Бендеры (далее – заявитель, налоговая инспекция) к индивидуальному предпринимателю без образования юридического лица Казаневски Артему Алексеевичу (далее – индивидуальный предприниматель,                А.А. Казаневски) о взыскании обязательного платежа и санкций определением Арбитражного суда Приднестровской Молдавской Республики (далее – Арбитражный суд, суд) от 11 июля 2016 года принято к производству и назначено к слушанию на 4 августа 2016 года.</w:t>
      </w:r>
    </w:p>
    <w:p>
      <w:pPr>
        <w:pStyle w:val="Normal"/>
        <w:ind w:right="-2"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, и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right="-2" w:firstLine="709"/>
        <w:jc w:val="both"/>
        <w:rPr/>
      </w:pPr>
      <w:r>
        <w:rPr/>
        <w:t>В состоявшемся в назначенное время заседании судом в порядке статьи 104 АПК ПМР установлена неявка индивидуального предпринимателя. При этом копия определения суда от 11 июля 2016 года, направленная в адрес А.А. Казаневски, возвращена органом почтовой связи в суд с отметкой «за невостребованием». Данное обстоятельство в силу подпункта б) пункта 2 статьи 102-3 АПК ПМР оценено судом как надлежащее извещение индивидуального предпринимателя о времени и месте судебного разбирательства.</w:t>
      </w:r>
    </w:p>
    <w:p>
      <w:pPr>
        <w:pStyle w:val="Normal"/>
        <w:ind w:right="-2" w:firstLine="709"/>
        <w:jc w:val="both"/>
        <w:rPr/>
      </w:pPr>
      <w:r>
        <w:rPr/>
        <w:t>При таких обстоятельствах, основываясь на положениях пункта 2 статьи 130-26 АПК ПМР, суд пришел к выводу об отсутствии препятствий, связанных с неявкой        А.А. Казаневского, для разрешения спора.</w:t>
      </w:r>
    </w:p>
    <w:p>
      <w:pPr>
        <w:pStyle w:val="Normal"/>
        <w:ind w:right="-2" w:firstLine="709"/>
        <w:jc w:val="both"/>
        <w:rPr/>
      </w:pPr>
      <w:r>
        <w:rPr/>
        <w:t xml:space="preserve">Дело № 761/16-11 рассмотрено в судебном заседании 4 августа 2016 года, в котором оглашена резолютивная часть решения. В полном объеме решение изготовлено </w:t>
      </w:r>
      <w:r>
        <w:rPr>
          <w:lang w:val="en-US"/>
        </w:rPr>
        <w:t>8</w:t>
      </w:r>
      <w:r>
        <w:rPr/>
        <w:t xml:space="preserve"> августа 2016 год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</w:t>
      </w:r>
      <w:r>
        <w:rPr/>
        <w:t>в судебном заседании поддержала заявленные требования по доводам заявления, пояснив следующее.</w:t>
      </w:r>
    </w:p>
    <w:p>
      <w:pPr>
        <w:pStyle w:val="Normal"/>
        <w:ind w:firstLine="709"/>
        <w:jc w:val="both"/>
        <w:rPr/>
      </w:pPr>
      <w:r>
        <w:rPr/>
        <w:t>Казаневски А.А. состоит на учёте в Налоговой инспекции по г. Бендеры 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, регистрационный номер ИП-02-2013-72 от 28 января 2013 года.</w:t>
      </w:r>
    </w:p>
    <w:p>
      <w:pPr>
        <w:pStyle w:val="Normal"/>
        <w:ind w:firstLine="709"/>
        <w:jc w:val="both"/>
        <w:rPr/>
      </w:pPr>
      <w:r>
        <w:rPr/>
        <w:t>Казаневски А.А. в соответствии с пунктом 2 статьи 7 Закона Приднестровской Молдавской Республики «Об индивидуальном предпринимательском патенте» 26 декабря 2013 года обратился в адрес налоговой инспекции с заявлением о выдаче патента на занятие индивидуальной предпринимательской деятельностью с приложением копии техпаспорта, копии водительских прав и т.д. Согласно поданному заявлению, вид деятельности, на который индивидуальный предприниматель просит выдать патент, указана перевозка пассажиров автотранспортом с числом посадочных мест не более 5 (пяти), срок действия патента – с 1 января 2014 года, в качестве использования транспортного средства для осуществления деятельности указан Ford Galaxy А 718 СТ.  Казаневски А.А. произведена оплата государственной пошлины и платы за патент, в связи с чем заявителем выдан патент на вид деятельности «перевозка пассажиров автотранспортом с числом посадочных мест не более 5 (пяти)»; с учётом произведённой предпринимателем оплатой срок действия патента определён с 1 января 2014 года по 31 января 2014 года.</w:t>
      </w:r>
    </w:p>
    <w:p>
      <w:pPr>
        <w:pStyle w:val="Normal"/>
        <w:ind w:firstLine="709"/>
        <w:jc w:val="both"/>
        <w:rPr/>
      </w:pPr>
      <w:r>
        <w:rPr/>
        <w:t>В соответствии с частью второй пункта 1 статьи 6 Закона Приднестровской Молдавской Республики «Об индивидуальном предпринимательском патенте» срок действия патента продлён на период с февраля по декабрь 2014 года включительно посредством внесения платы за патент.</w:t>
      </w:r>
    </w:p>
    <w:p>
      <w:pPr>
        <w:pStyle w:val="Normal"/>
        <w:ind w:firstLine="709"/>
        <w:jc w:val="both"/>
        <w:rPr/>
      </w:pPr>
      <w:r>
        <w:rPr/>
        <w:t xml:space="preserve">Применив положения пункта 1 статьи 2, пункта 1 статьи 9, подпункта е) пункта 1 статьи 16 Закона Приднестровской Молдавской Республики «Об основах налоговой системы в Приднестровской Молдавской Республике», подпункта д) пункта 1 Решения сессии Бендерского городского совета народных депутатов № 7 от 24 ноября 2006 года 15 сессии 23 созыва «О местных налогах и сборах», подпункта б) пункта 2.1 Положения «О порядке начисления и уплаты сбора за стоянку, парковку и использование пунктов остановки маршрутными и легковыми такси на территории Бендерского городского Совета народных депутатов», утвержденного Решением сессии Бендерского городского совета народных депутатов № 5 от 28 июня 2007 года 21 сессии 23 созыва, налоговая инспекция указала, что А.А. Казаневски является плательщиком сбора за стоянку, парковку и использование пунктов остановки маршрутными и легковыми такси. </w:t>
      </w:r>
    </w:p>
    <w:p>
      <w:pPr>
        <w:pStyle w:val="Normal"/>
        <w:ind w:firstLine="709"/>
        <w:jc w:val="both"/>
        <w:rPr/>
      </w:pPr>
      <w:r>
        <w:rPr/>
        <w:t>Однако индивидуальным предпринимателем оплата вышеуказанного сбора за май 2014 года не произведена. В связи с этим, в адрес А.А. Казаневски направлено соответствующее требование от 17 мая 2016 года № 04-19/23 с приложением квитанции на уплату сбора. Данное требование налогового органа не исполнено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заявитель, ссылаясь на статью 52 Конституции Приднестровской Молдавской Республики, статью 1-2, подпункт г) пункта 1 статьи 10, статью 16 Закона Приднестровской Молдавской Республики «Об основах налоговой системы Приднестровской Молдавской Республики», Инструкцию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, просила суд взыскать с индивидуального предпринимателя без образования юридического лица Казаневски А.А. недоимку в сумме 134,63 рублей (из которых сбор за стоянку, парковку и использование пунктов остановки маршрутными и легковыми такси за май 2014 года составляет 123,00 рублей, пеня – 11,63 рублей, исчисленная включительно по состоянию на 30 июня 2016 года), а также государственную пошлину. </w:t>
      </w:r>
    </w:p>
    <w:p>
      <w:pPr>
        <w:pStyle w:val="Normal"/>
        <w:ind w:firstLine="709"/>
        <w:jc w:val="both"/>
        <w:rPr/>
      </w:pPr>
      <w:r>
        <w:rPr>
          <w:b/>
        </w:rPr>
        <w:t>Индивидуальный предприниматель</w:t>
      </w:r>
      <w:r>
        <w:rPr/>
        <w:t xml:space="preserve"> не реализовал право на предоставление отзыва, предусмотренное статьей 98 АПК ПМР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,</w:t>
      </w:r>
      <w:r>
        <w:rPr/>
        <w:t xml:space="preserve"> заслушав налоговую инспекцию, изучив и оценив представленные ею доказательства, приходит к выводу о наличии оснований для удовлетворения заявленных требований. При этом суд исходит из следующих установленных обстоятельств и примененных норм права.</w:t>
      </w:r>
    </w:p>
    <w:p>
      <w:pPr>
        <w:pStyle w:val="Normal"/>
        <w:ind w:firstLine="709"/>
        <w:jc w:val="both"/>
        <w:rPr/>
      </w:pPr>
      <w:r>
        <w:rPr/>
        <w:t>Рассмотрение дел о взыскании обязательных платежей и санкции регламентировано главой 18-5 АПК ПМР.</w:t>
      </w:r>
    </w:p>
    <w:p>
      <w:pPr>
        <w:pStyle w:val="Normal"/>
        <w:ind w:firstLine="720"/>
        <w:jc w:val="both"/>
        <w:rPr/>
      </w:pPr>
      <w:r>
        <w:rPr/>
        <w:t>Так, 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в силу пункта 4 статьи 130-26 АПК ПМР.</w:t>
      </w:r>
    </w:p>
    <w:p>
      <w:pPr>
        <w:pStyle w:val="Normal"/>
        <w:ind w:firstLine="709"/>
        <w:jc w:val="both"/>
        <w:rPr/>
      </w:pPr>
      <w:r>
        <w:rPr/>
        <w:t>Судом установлено, что А.А. Казаневски зарегистрирован в качестве индивидуального предпринимателя без образования юридического лица 28 января 2013 года, регистрационный номер: ИП-02-2013-72, что подтверждается выпиской из государственного реестра индивидуальных предпринимателей по состоянию на 30 июня 2016 года.</w:t>
      </w:r>
    </w:p>
    <w:p>
      <w:pPr>
        <w:pStyle w:val="Normal"/>
        <w:ind w:firstLine="709"/>
        <w:jc w:val="both"/>
        <w:rPr/>
      </w:pPr>
      <w:r>
        <w:rPr/>
        <w:t>В материалах дела имеется заявление А.А. Казаневски, датированное 26 декабря 2013 года, о выдаче патента на занятие индивидуальной предпринимательской деятельностью, а именно перевозкой пассажиров автомобильным транспортом с числом посадочных мест не более 5 и, соответственно, патент серии МП № 1401906, в котором указаны вид деятельности, транспортное средство и  его номерной знак, а также свидетельство о регистрации транспортного средства от 1 августа 2013 года.</w:t>
      </w:r>
    </w:p>
    <w:p>
      <w:pPr>
        <w:pStyle w:val="Normal"/>
        <w:ind w:firstLine="709"/>
        <w:jc w:val="both"/>
        <w:rPr/>
      </w:pPr>
      <w:r>
        <w:rPr/>
        <w:t>Осуществление индивидуальной предпринимательской деятельности регламентировано Законом Приднестровской Молдавской Республики «Об индивидуальной предпринимательской деятельности», как следует из преамбулы данного Закона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а) статьи 1 обозначенного Закона индивидуальная предпринимательская деятельность представляет собой систематическую деятельность, осуществляемую самостоятельно, под своим именем и под свою ответственность с целью получения прибыли и в условиях, определенных названным Законом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 физических лиц на занятие указанным (указанными) в нем видом (видами) предпринимательской деятельности в течение определенного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достоверяется предпринимательским патентом, что императивно закреплено в пункте 1 статьи 1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днестровской Молдавской Республики «Об индивидуальной предпринимательской деятельност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Статьей 10 указанного Закона предусмотрена плата за патент, которая является единым налоговым платежом, установленным в соответствии с действующим законодательством Приднестровской Молдавской Республики. Не допускается взимание с индивидуальных предпринимателей, членов семьи индивидуального предпринимателя, желающих осуществлять деятельность в форме семейного предпринимательства, глав и членов крестьянских (фермерских) хозяйств иных видов платежей, не предусмотренных налоговым законодательством Приднестровской Молдавской Республики, в том числе за услуги по оформлению и выдаче патента.</w:t>
      </w:r>
    </w:p>
    <w:p>
      <w:pPr>
        <w:pStyle w:val="Normal"/>
        <w:autoSpaceDE w:val="false"/>
        <w:ind w:firstLine="708"/>
        <w:jc w:val="both"/>
        <w:rPr/>
      </w:pPr>
      <w:r>
        <w:rPr/>
        <w:t>Налоговым законодательством Приднестровской Молдавской Республики, а именно подпунктом е) пункта 1 статьи 16 Закона Приднестровской Молдавской Республики «Об основах налоговой системы в Приднестровской Молдавской Республике»  предусмотрено взыскание сбора за</w:t>
      </w:r>
      <w:r>
        <w:rPr>
          <w:b/>
        </w:rPr>
        <w:t xml:space="preserve"> </w:t>
      </w:r>
      <w:r>
        <w:rPr/>
        <w:t>стоянку, парковку</w:t>
      </w:r>
      <w:r>
        <w:rPr>
          <w:b/>
        </w:rPr>
        <w:t xml:space="preserve"> </w:t>
      </w:r>
      <w:r>
        <w:rPr/>
        <w:t>и использование пунктов остановки маршрутными и легковыми такси (далее – сбор). Данный сбор входит в систему местных налогов и образует в силу</w:t>
      </w:r>
      <w:r>
        <w:rPr>
          <w:sz w:val="28"/>
          <w:szCs w:val="28"/>
        </w:rPr>
        <w:t xml:space="preserve"> </w:t>
      </w:r>
      <w:r>
        <w:rPr/>
        <w:t>части третьей статьи 1 названного Закона налоговую систему в совокупности с другими налогами, сборам и платежами, взимаемых в соответствии с действующим налоговы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Согласно статье 1 Закона Приднестровской Молдавской Республики «Об основах налоговой системы в Приднестровской Молдавской Республике» под сбором, пошлиной понимается обязательный взнос, уплачиваемый организациями и физическими лицами или взимаемый с организаций и физических лиц, уплата которого предусмотрена налоговыми законами либо является одним из условий совершения органами государственной власти, органами местного самоуправления, иными уполномоченными органами и должностными лицами в отношении плательщиков сборов, пошлин определенных действий, в том числе юридически значимых, включая предоставление определенных прав или выдачу разрешений (лицензий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1 статьи 9 </w:t>
      </w:r>
      <w:r>
        <w:rPr>
          <w:rFonts w:cs="Times New Roman" w:ascii="Times New Roman" w:hAnsi="Times New Roman"/>
          <w:sz w:val="24"/>
          <w:szCs w:val="24"/>
          <w:lang w:val="ru-RU"/>
        </w:rPr>
        <w:t>обозначенного Закона предусмотрено, что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налогоплательщика возникают у юридических и физических лиц при наличии у них объекта налогообложения и по основаниям, установленным законодательными актами. В целях определения обязанностей налогоплательщика законодательные акты определяю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 налогообложения (налогоплательщика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и источник налог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у (ставку) и единицу налогооблож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уплаты налог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юджет или внебюджетный фонд, в который зачисляется налог.</w:t>
      </w:r>
    </w:p>
    <w:p>
      <w:pPr>
        <w:pStyle w:val="Normal"/>
        <w:ind w:firstLine="709"/>
        <w:jc w:val="both"/>
        <w:rPr/>
      </w:pPr>
      <w:r>
        <w:rPr/>
        <w:t>Арбитражный суд, изучив представленные заявителем документы, считает верным вывод налоговой инспекции о том, что А.А. Казаневски является налогоплательщиком сбор за стоянку, парковку и использование пунктов остановки маршрутными и легковыми такси.</w:t>
      </w:r>
    </w:p>
    <w:p>
      <w:pPr>
        <w:pStyle w:val="Normal"/>
        <w:ind w:firstLine="709"/>
        <w:jc w:val="both"/>
        <w:rPr/>
      </w:pPr>
      <w:r>
        <w:rPr/>
        <w:t>При этом заявителем доказан факт неисполнение индивидуальным предпринимателем конституционной обязанности по уплате указанного сбора (статья 52 Конституции Приднестровской Молдавской Республики) за май 2014 года в сумме 134,63 рублей.</w:t>
      </w:r>
    </w:p>
    <w:p>
      <w:pPr>
        <w:pStyle w:val="Normal"/>
        <w:ind w:firstLine="720"/>
        <w:jc w:val="both"/>
        <w:rPr/>
      </w:pPr>
      <w:r>
        <w:rPr/>
        <w:t>Из содержания пункта 2 статьи 16 Закона Приднестровской Молдавской Республики «Об основах налоговой системы в Приднестровской Молдавской Республике» следует, что по сбору, предусмотренным подпунктом е) пункта 1 названной статьи, решениями соответствующих местных Советов народных депутатов устанавливаются размеры ставок (в пределах ставок, утвержденных настоящим Законом), срок внесения платежей в бюджет, а также перечень категорий налогоплательщиков, имеющих право на установление дополнительных льгот по их уплате. Решения соответствующих местных Советов народных депутатов, устанавливающие порядок и размеры взимания налогов и сборов, обратной силы не имеют и вступают в силу с начала нового финансового года при условии, что они были официально опубликованы не позднее чем за 1 (один) месяц до его начала.</w:t>
      </w:r>
    </w:p>
    <w:p>
      <w:pPr>
        <w:pStyle w:val="Normal"/>
        <w:ind w:firstLine="709"/>
        <w:jc w:val="both"/>
        <w:rPr/>
      </w:pPr>
      <w:r>
        <w:rPr/>
        <w:t>Таким образом, определяя размеры ставок (в пределах ставок, утвержденных обозначенным Законом), срок внесения сбора, суд применяет Положение «О порядке начисления и уплаты сбора за стоянку, парковку и использование пунктов остановки маршрутными и легковыми такси на территории Бендерского городского Совета народных депутатов», утвержденного Решением сессии Бендерского городского совета народных депутатов № 5 от 28 июня 2007 года 21 сессии 23 созыва.</w:t>
      </w:r>
    </w:p>
    <w:p>
      <w:pPr>
        <w:pStyle w:val="Normal"/>
        <w:ind w:firstLine="709"/>
        <w:jc w:val="both"/>
        <w:rPr/>
      </w:pPr>
      <w:r>
        <w:rPr/>
        <w:t>Неисполнение А.А. Казаневски обязанности по уплате сбора явилось основанием для направления в его адрес налоговой инспекцией требования № 04-19/23 от 18 мая 2016 года и последующего обращения в Арбитражный суд на основании части первой пункта 3 статьи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/>
        <w:t>В определении от 11 июля 2016 года суд предложил индивидуальному предпринимателю в добровольном порядке уплатить недоимку по сбору. Однако на момент рассмотрения настоящего дела доказательств исполнения обязанности по уплате сбора суду индивидуальным предпринимателем не представлено.</w:t>
      </w:r>
    </w:p>
    <w:p>
      <w:pPr>
        <w:pStyle w:val="Normal"/>
        <w:ind w:firstLine="709"/>
        <w:jc w:val="both"/>
        <w:rPr/>
      </w:pPr>
      <w:r>
        <w:rPr/>
        <w:t xml:space="preserve">Учитывая изложенное выше, Арбитражный суд считает обращение налоговой инспекции с заявлением о взыскании обязательного платежа правомерным. Данный вывод суда основан также и на положениях Закона Приднестровской Молдавской Республики «О Государственной налоговой службе Приднестровской Молдавской Республики», в соответствии с частью первой статьи 1 которого Государственная налоговая служба Приднестровской Молдавской Республики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, и обладает в силу пункта 9 статьи 8 названного Закона правом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Проверив расчет и размер взыскиваемой суммы, суд находит их верными.</w:t>
      </w:r>
    </w:p>
    <w:p>
      <w:pPr>
        <w:pStyle w:val="Normal"/>
        <w:ind w:firstLine="709"/>
        <w:jc w:val="both"/>
        <w:rPr/>
      </w:pPr>
      <w:r>
        <w:rPr/>
        <w:t>Таким образом, требование налоговой инспекции является законным и обоснованным и, следовательно, подлежит удовлетворению в полном объеме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суд исходит из положений пункта 2 статьи 84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оответствии с Законом Приднестровской Молдавской Республики «О государственной пошлине» освобождена от уплаты пошлины, а требования удовлетворены в полном объеме, госпошлина подлежит взысканию с индивидуального предпринимателя в размере, установленном названным Законо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  <w:tab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довлетворить требование Налоговой инспекцией по г. Бендеры.</w:t>
      </w:r>
    </w:p>
    <w:p>
      <w:pPr>
        <w:pStyle w:val="Normal"/>
        <w:ind w:firstLine="709"/>
        <w:jc w:val="both"/>
        <w:rPr/>
      </w:pPr>
      <w:r>
        <w:rPr/>
        <w:t>2. Взыскать с индивидуального предпринимателя без образования юридического лица Казаневски Артема Алексеевича (место жительства: г. Бендеры, ул. Кишиневская, д.158, к. 62; дата и место рождения: 28 марта 1987 года, г. Бендеры; дата государственной регистрации: 28 января 2013 года; регистрационный номер: ИП-02-2013-72; номер и серия свидетельства о регистрации: 0029483-АИ) сбор за стоянку, парковку и использование пунктов остановки маршрутными и легковыми такси в сумме 134 рублей 63 копеек, из которых сбор за стоянку, парковку и использование пунктов остановки маршрутными и легковыми такси за май 2014 года – 123 рубля, пеня – 11 рублей 63 копейки.</w:t>
      </w:r>
    </w:p>
    <w:p>
      <w:pPr>
        <w:pStyle w:val="Normal"/>
        <w:ind w:firstLine="709"/>
        <w:jc w:val="both"/>
        <w:rPr/>
      </w:pPr>
      <w:r>
        <w:rPr/>
        <w:t>3. Взыскать с индивидуального предпринимателя без образования юридического лица Казаневски Артема Алексеевича в доход республиканского бюджета государственную пошлину в сумме 72 рублей 50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basedOn w:val="Style14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2"/>
    <w:basedOn w:val="Style14"/>
    <w:qFormat/>
    <w:rPr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Основной шрифт абзаца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Основной шрифт абзаца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9:51:00Z</dcterms:created>
  <dc:creator>user</dc:creator>
  <dc:description/>
  <dc:language>en-US</dc:language>
  <cp:lastModifiedBy>Елена А. Кушко</cp:lastModifiedBy>
  <cp:lastPrinted>2016-08-07T12:50:00Z</cp:lastPrinted>
  <dcterms:modified xsi:type="dcterms:W3CDTF">2016-08-07T09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