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235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1               июля                16                                                                      761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Казаневски Артему Алексеевичу (г. Бендеры, ул. Кишиневская, д. 158, к. 62) о взыскании обязательного платежа и санкций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4 августа 2016 года на 10.2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Казаневски Артему Алексеевичу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8:00Z</dcterms:created>
  <dc:creator>Александр С. Смирнов</dc:creator>
  <dc:description/>
  <dc:language>en-US</dc:language>
  <cp:lastModifiedBy>Елена А. Кушко</cp:lastModifiedBy>
  <cp:lastPrinted>2016-07-11T10:08:00Z</cp:lastPrinted>
  <dcterms:modified xsi:type="dcterms:W3CDTF">2016-07-11T07:08:00Z</dcterms:modified>
  <cp:revision>2</cp:revision>
  <dc:subject/>
  <dc:title/>
</cp:coreProperties>
</file>