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8                 сентября         16  </w:t>
        <w:tab/>
        <w:tab/>
        <w:tab/>
        <w:tab/>
        <w:tab/>
        <w:tab/>
        <w:t xml:space="preserve">    228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20 сентября 2016 года о прекращении производства по делу № 756/16-06 (судья Цыганаш Т.И.), возбужденному по заявлению Приднестровского республиканского банка (г.Тирасполь, ул.25 Октября, 71) к обществу с ограниченной ответственностью «Камбел Групп» (г.Тирасполь, ул.Шевченко, д.97 «д»)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20 сентября 2016 года о прекращении производства по делу № 756/16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1 октября 2016 года на 10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Камбел Групп» предлагается в срок до 19 ок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0:00Z</dcterms:created>
  <dc:creator>Денис А. Абрамович</dc:creator>
  <dc:description/>
  <cp:keywords/>
  <dc:language>en-US</dc:language>
  <cp:lastModifiedBy>Денис А. Абрамович</cp:lastModifiedBy>
  <cp:lastPrinted>2016-09-29T11:59:00Z</cp:lastPrinted>
  <dcterms:modified xsi:type="dcterms:W3CDTF">2016-10-03T05:27:00Z</dcterms:modified>
  <cp:revision>5</cp:revision>
  <dc:subject/>
  <dc:title/>
</cp:coreProperties>
</file>