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09                 сентября         16  </w:t>
        <w:tab/>
        <w:tab/>
        <w:tab/>
        <w:tab/>
        <w:tab/>
        <w:tab/>
        <w:t xml:space="preserve">    123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24 августа 2016 года о прекращении производства по делу № 754/16-05 (судья Сибирко Г.П.), возбужденному по заявлению Приднестровского республиканского банка (г. Тирасполь, ул. 25 Октября, 71) к   обществу с ограниченной ответственностью «Лендер Агроприм» (г.Дубоссары, ул.Сиреневая, д.9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24 августа 2016 года о прекращении производства по делу № 754/16-05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7 сентября 2016 года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Лендер Агроприм» предлагается в срок до 22 сен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4:00Z</dcterms:created>
  <dc:creator>Oam</dc:creator>
  <dc:description/>
  <cp:keywords/>
  <dc:language>en-US</dc:language>
  <cp:lastModifiedBy>Денис А. Абрамович</cp:lastModifiedBy>
  <cp:lastPrinted>2016-09-09T12:48:00Z</cp:lastPrinted>
  <dcterms:modified xsi:type="dcterms:W3CDTF">2016-09-12T05:54:00Z</dcterms:modified>
  <cp:revision>6</cp:revision>
  <dc:subject/>
  <dc:title/>
</cp:coreProperties>
</file>