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о прекращении производства по дел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            сентября             16                                                                            753/16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Приднестровского республиканского банка (г. Тирасполь, ул. 25 Октября, 71) к обществу с ограниченной ответственностью «ИДМ-СНАБ» (г. Тирасполь, проезд Монтажников, д. 1) о взыскании штрафа за нарушение сроков репатриации в сумме эквивалентной 50 820,00 (пятьдесят тысяч восемьсот двадцать долларов 00 центов) долларов США по карточкам платежа </w:t>
        <w:br/>
        <w:t>№ 1000002523-000007/000001/09 от 13 августа 2014 года и № 1000002523-000007/000002/09 от 13 августа 2014 года в присутствии представителя Приднестровского республиканского банка Рогозинской М.Н. по доверенности от 11 января 2016 года, 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Приднестровским республиканским банком (далее – заявитель, ПРБ) к обществу с ограниченной ответственностью «ИДМ-СНАБ» (далее – общество, </w:t>
        <w:br/>
        <w:t xml:space="preserve">ООО «ИДМ-СНАБ») определением Арбитражного суда Приднестровской Молдавской Республики (далее – Арбитражный суд, суд) от 8 июля 2016 года принято к производству суда и приостановлено по мотивам, изложенным в указанном определении. Определением от 5 августа 2016 года производство по делу № 753/16-06 возобновлено, рассмотрение назначено на 20 сентября 2016 года. </w:t>
      </w:r>
    </w:p>
    <w:p>
      <w:pPr>
        <w:pStyle w:val="Normal"/>
        <w:ind w:firstLine="567"/>
        <w:jc w:val="both"/>
        <w:rPr/>
      </w:pPr>
      <w:r>
        <w:rPr/>
        <w:t xml:space="preserve">Копии указанных судебных актов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/>
        <w:t>В материалах дела имеется уведомление №5/252 от 5 августа 2016 года, свидетельствующее о получении ООО «ИДМ-СНАБ» копии указанного извещения Арбитражного суда Приднестровской Молдавской Республики. Данное обстоятельство в силу пункта 1 статьи 102-3 АПК ПМР оценивается судом, как надлежащее извещение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/>
        <w:t>В судебном заседании, состоявшемся 20 сентября 2016 года, суд, установив извещение надлежащим, рассмотрел дело по существу в отсутствие представителя общества. В полном объеме мотивированное определение изготовлено 20 сентября 2016 года.</w:t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</w:rPr>
      </w:pPr>
      <w:r>
        <w:rPr>
          <w:b/>
        </w:rPr>
        <w:t>Представитель Приднестровского республиканского банка</w:t>
      </w:r>
      <w:r>
        <w:rPr/>
        <w:t xml:space="preserve"> поддержала требования, изложенные в заявлении, и просила суд взыскать с ООО «ИДМ-СНАБ» штраф за нарушение сроков репатриации в сумме эквивалентной 50 820,00 (пятьдесят тысяч восемьсот двадцать долларов 00 центов) долларов США по карточкам платежа № 1000002523-000007/000001/09 от 13 августа 2014 года и № 1000002523-000007/000002/09 от 13 августа 2014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 xml:space="preserve">Общество с ограниченной ответственностью «ИДМ-СНАБ» </w:t>
      </w:r>
      <w:r>
        <w:rPr/>
        <w:t>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сследовав доказательства по делу, а именно заслушав представителя ПРБ, ознакомившись с письменными доказательствами, пришел к выводу о наличии оснований прекращения производства по делу по пункту 1 статьи 74 АПК ПМР исходя из следующих примененных норм пра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4 АПК ПМР в случаях, предусмотренных настоящим Кодексом, право на обращение в арбитражный суд в защиту государственных и общественных интересов имеют прокурор, государственные органы, органы местного самоуправления и иные органы.</w:t>
      </w:r>
    </w:p>
    <w:p>
      <w:pPr>
        <w:pStyle w:val="Normal"/>
        <w:ind w:firstLine="720"/>
        <w:jc w:val="both"/>
        <w:rPr/>
      </w:pPr>
      <w:r>
        <w:rPr/>
        <w:t>В силу статьи 21-2 АПК ПМР Арбитражный суд рассматривае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:</w:t>
      </w:r>
    </w:p>
    <w:p>
      <w:pPr>
        <w:pStyle w:val="Normal"/>
        <w:ind w:firstLine="720"/>
        <w:jc w:val="both"/>
        <w:rPr/>
      </w:pPr>
      <w:r>
        <w:rPr/>
        <w:t>а) об оспаривании подзаконных нормативных правовых актов или их отдельных положений, затрагивающих права и законные интересы заявителя в сфере предпринимательской и иной 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б)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;</w:t>
      </w:r>
    </w:p>
    <w:p>
      <w:pPr>
        <w:pStyle w:val="Normal"/>
        <w:ind w:firstLine="708"/>
        <w:jc w:val="both"/>
        <w:rPr/>
      </w:pPr>
      <w:r>
        <w:rPr/>
        <w:t>в) об административных правонарушениях, рассмотрение которых отнесено к компетенции арбитражного суда;</w:t>
      </w:r>
    </w:p>
    <w:p>
      <w:pPr>
        <w:pStyle w:val="Normal"/>
        <w:ind w:firstLine="708"/>
        <w:jc w:val="both"/>
        <w:rPr/>
      </w:pPr>
      <w:r>
        <w:rPr/>
        <w:t>г) о взыскании с организаций и граждан, осуществляющих предпринимательскую и иную экономическую деятельность, обязательных платежей, санкций, если законом не предусмотрен иной порядок их взыскания;</w:t>
      </w:r>
    </w:p>
    <w:p>
      <w:pPr>
        <w:pStyle w:val="Normal"/>
        <w:ind w:firstLine="708"/>
        <w:jc w:val="both"/>
        <w:rPr/>
      </w:pPr>
      <w:r>
        <w:rPr/>
        <w:t>д)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Normal"/>
        <w:ind w:firstLine="709"/>
        <w:jc w:val="both"/>
        <w:rPr/>
      </w:pPr>
      <w:r>
        <w:rPr/>
        <w:t>Данный перечень дел является исчерпывающим и расширительному толкованию не подлежит.</w:t>
      </w:r>
    </w:p>
    <w:p>
      <w:pPr>
        <w:pStyle w:val="Normal"/>
        <w:ind w:firstLine="709"/>
        <w:jc w:val="both"/>
        <w:rPr/>
      </w:pPr>
      <w:r>
        <w:rPr/>
        <w:t xml:space="preserve">Приднестровский республиканский банк, руководствуясь статьями 130-23, 130-25 АПК ПМР, обратился в арбитражный суд с заявлением о взыскании штрафа за нарушение сроков репатриации на основании Решений № 61 от 4 мая 2016 года – размер наложенного штрафа 21 000,00 долларов США; № 62 от 4 мая 2016 года – размер наложенного штрафа 29 820,00 долларов США – о привлечении резидента (нерезидента)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. </w:t>
      </w:r>
    </w:p>
    <w:p>
      <w:pPr>
        <w:pStyle w:val="Normal"/>
        <w:ind w:firstLine="709"/>
        <w:jc w:val="both"/>
        <w:rPr/>
      </w:pPr>
      <w:r>
        <w:rPr/>
        <w:t>В силу пункта 1 статьи 130-23 АПК ПМР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Style2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 предусмотрено пунктом 1 статьи 14 Закона ПМР «О валютном регулировании и валютном контроле» резиденты (нерезиденты), нарушившие установленные в соответствии с настоящим Законом сроки репатриации валютной выручки, ввоза товаров по экспортно-импортным операциям, несут ответственность в виде штрафа в размере 0,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настоящим Законом.</w:t>
      </w:r>
    </w:p>
    <w:p>
      <w:pPr>
        <w:pStyle w:val="Style2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веденных норм позволяет сделать вывод о том, что главой 18-5 АПК ПМР не предусмотрено рассмотрение дел о наложении ответственности в виде штрафа в размере 0,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приведенной нормы Закона установлено, что юридические лица и их должностные лица, индивидуальные предприниматели, частные нотариусы, адвокаты, а также физические лица, виновные в нарушении валютного законодательства, несут уголовную, административную и гражданско-правов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, что такой вид ответственности как штраф отнесен к видам административных наказаний (подпункт б) пункта 1 статьи 3.2 Кодексом Приднестровской Молдавской Республики об административных правонарушениях (далее – КоАП ПМР)), а также учитывая содержание поданного банком заявления,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, суд приходит к выводу о том,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Так пунктом 1 статьи 32.4 КоАП ПМР установлено, что п</w:t>
      </w:r>
      <w:r>
        <w:rPr>
          <w:bCs/>
        </w:rPr>
        <w:t>остановление по делу об административном правонарушении приводится в исполнение уполномоченными на то органами, должностными лицами в порядке, установленном настоящим Кодексом, другими законами и принимаемыми в соответствии с ними подзаконными нормативными правовыми актами.</w:t>
      </w:r>
      <w:bookmarkStart w:id="0" w:name="sub_31402"/>
      <w:r>
        <w:rPr>
          <w:bCs/>
        </w:rPr>
        <w:t xml:space="preserve">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w:anchor="sub_32201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33.2 КоАП ПМР, судья, орган, должностное лицо, вынесшие постановление, направляют копию постановления о наложении административного штрафа судебному исполнителю для взыскания суммы административного штрафа в порядке, предусмотренном действующим законодательством Приднестровской Молдавской Республики (пункт 5 статьи 33.2 КоАП ПМР). </w:t>
      </w:r>
    </w:p>
    <w:p>
      <w:pPr>
        <w:pStyle w:val="Normal"/>
        <w:ind w:firstLine="720"/>
        <w:jc w:val="both"/>
        <w:rPr/>
      </w:pPr>
      <w:r>
        <w:rPr/>
        <w:t>Вместе с тем, учитывая положения пункта 3 статьи 14 Закона ПМР «О валютном регулировании и валютном контроле», согласно которой взыскание сумм штрафов, предусмотренных приведенной статьей, производится на основании решения суда, суд руководствуется частью второй пункта 1 статьи 1.1 КоАП ПМР, согласно которой нормы об административной ответственности не могут содержаться в иных нормативных правовых актах и подлежат включению в настоящий Кодекс, в совокупном прочтении с пунктом 3 статьи 34.2 КоАП ПМР, в силу которой нормативные правовые акты, действующие на территории Приднестровской Молдавской Республики, подлежат приведению в соответствие с КоАП ПМР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приходит к выводу о том, что требования Приднестровского республиканского банка к обществу с ограниченной ответственностью «ИДМ-СНАБ» о взыскании штрафа за нарушение сроков репатриации в сумме эквивалентной 50 820,00 (пятьдесят тысяч восемьсот двадцать долларов 00 центов) долларов США по карточкам платежа № 1000002523-000007/000001/09 от 13 августа 2014 года и № 1000002523-000007/000002/09 от 13 августа 2014 года не подлежат рассмотрению в Арбитражном суде Приднестровской Молдавской Республики, в связи с чем производство по делу № 753/16-06 подлежит прекращ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унктом 1 статьи 74, статьей 128 АПК ПМР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изводство по делу № 753/16-06 – прекрат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6:00Z</dcterms:created>
  <dc:creator>user</dc:creator>
  <dc:description/>
  <dc:language>en-US</dc:language>
  <cp:lastModifiedBy>Cti</cp:lastModifiedBy>
  <cp:lastPrinted>2016-09-20T10:46:00Z</cp:lastPrinted>
  <dcterms:modified xsi:type="dcterms:W3CDTF">2016-09-20T07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