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            августа                16                                                                           753/16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753/16-06 по заявлению Приднестровского республиканского банка (г. Тирасполь, ул. 25 Октября, 71)  к обществу с ограниченной ответственностью «ИДМ-СНАБ» (г. Тирасполь, проезд Монтажников, д. 1) о взыскании штрафных санкций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заявление Приднестровского республиканского банка к обществу с ограниченной ответственностью «ИДМ-СНАБ» о взыскании штрафных санкций определением Арбитражного суда Приднестровской Молдавской Республики от 8 июля 2016 года принято к производству и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обновить производство по делу № 753/16-06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значить судебное заседание на 20 сентября 2016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1:00Z</dcterms:created>
  <dc:creator>user</dc:creator>
  <dc:description/>
  <dc:language>en-US</dc:language>
  <cp:lastModifiedBy>Cti</cp:lastModifiedBy>
  <cp:lastPrinted>2016-08-03T12:01:00Z</cp:lastPrinted>
  <dcterms:modified xsi:type="dcterms:W3CDTF">2016-08-03T09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