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1              сентября           16   </w:t>
        <w:tab/>
        <w:tab/>
        <w:tab/>
        <w:tab/>
        <w:tab/>
        <w:tab/>
        <w:t xml:space="preserve">                173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15 сентября   2016 года по делу №752/16-06 (судья Цыганаш Т.И.), возбужденному по заявлению Приднестровского республиканского банка (г. Тирасполь, ул. 25 Октября, 71) к ООО «Мебельная фабрика «Евростиль» (г.Бендеры, ул.Суворова, д.7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от 15 сентября 2016 года по делу №752/16-06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73/16-01к к слушанию в судебном заседании на 18 октября 2016 года на 14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удья кассационной инстанци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user</dc:creator>
  <dc:description/>
  <cp:keywords/>
  <dc:language>en-US</dc:language>
  <cp:lastModifiedBy>Денис А. Абрамович</cp:lastModifiedBy>
  <cp:lastPrinted>2016-09-13T15:55:00Z</cp:lastPrinted>
  <dcterms:modified xsi:type="dcterms:W3CDTF">2016-09-22T12:23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