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5260</wp:posOffset>
            </wp:positionH>
            <wp:positionV relativeFrom="paragraph">
              <wp:posOffset>-23939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заявления и приостановл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а по делу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540" w:hanging="0"/>
        <w:rPr/>
      </w:pPr>
      <w:r>
        <w:rPr>
          <w:b/>
        </w:rPr>
        <w:t xml:space="preserve">             </w:t>
      </w:r>
      <w:r>
        <w:rPr>
          <w:b/>
        </w:rPr>
        <w:t>8              июля                16                                                                         751/16-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Арбитражный суд Приднестровской Молдавской Республики в составе судьи</w:t>
        <w:br/>
        <w:t xml:space="preserve">Т. И. Цыганаш, рассмотрев вопрос о принятии заявления Приднестровского республиканского банка (г. Тирасполь, ул. 25 Октября, 71)  к обществу с ограниченной ответственностью </w:t>
        <w:br/>
        <w:t>«Мебельная фабрика «Евростиль» (г. Бендеры, ул. Суворова, д. 7) о взыскании штрафных санкций в сумме 6 930 долларов США, изучив приложенные к нему документы,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соответствие поданного заявления Приднестровского республиканского банка о взыскании штрафных санкций требованиям статей 91,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Принимая во внимание, что состав суда, разрешающий вопрос о принятии данного заявления к производству Арбитражного суда, уходит в ежегодный оплачиваемый отпуск, в целях соблюдения сроков рассмотрения дела, установленных статьей 103 Арбитражного процессуального кодекса Приднестровской Молдавской Республики, полагает возможным применить положения части второй статьи 71 Арбитражного процессуального кодекса Приднестровской Молдавской Республики и приостановить производство по делу № 751/16-06.</w:t>
      </w:r>
    </w:p>
    <w:p>
      <w:pPr>
        <w:pStyle w:val="Style21"/>
        <w:ind w:firstLine="720"/>
        <w:jc w:val="both"/>
        <w:rPr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и таких обстоятельствах Арбитражный суд Приднестровской Молдавской Республики, руководствуясь частью второй статьи 71, статьями 95, 101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И Л:</w:t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3"/>
          <w:szCs w:val="23"/>
        </w:rPr>
        <w:t>Принять к производству Арбитражного суда Приднестровской Молдавской Республики заявление Приднестровского республиканского банка к обществу с ограниченной ответственностью «Мебельная фабрика «Евростиль» о взыскании штрафных санкци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3"/>
          <w:szCs w:val="23"/>
        </w:rPr>
        <w:t xml:space="preserve">Приостановить производство по делу № 751/16-06 до выхода состава суда из отпуска. </w:t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</w:t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удья Арбитражного суда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иднестровской Молдавской Республики                                              Т. И. Цыганаш </w:t>
      </w:r>
    </w:p>
    <w:sectPr>
      <w:footerReference w:type="default" r:id="rId3"/>
      <w:type w:val="nextPage"/>
      <w:pgSz w:w="11906" w:h="16838"/>
      <w:pgMar w:left="1701" w:right="567" w:gutter="0" w:header="0" w:top="709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24:00Z</dcterms:created>
  <dc:creator>user</dc:creator>
  <dc:description/>
  <dc:language>en-US</dc:language>
  <cp:lastModifiedBy>Cti</cp:lastModifiedBy>
  <cp:lastPrinted>2016-07-01T16:55:00Z</cp:lastPrinted>
  <dcterms:modified xsi:type="dcterms:W3CDTF">2016-07-06T06:2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