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1              сентября           16   </w:t>
        <w:tab/>
        <w:tab/>
        <w:tab/>
        <w:tab/>
        <w:tab/>
        <w:tab/>
        <w:t xml:space="preserve">                172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15 сентября   2016 года по делу №751/16-06 (судья Цыганаш Т.И.), возбужденному по заявлению Приднестровского республиканского банка (г. Тирасполь, ул. 25 Октября, 71) к ООО «Мебельная фабрика «Евростиль» (г.Бендеры, ул.Суворова, д.7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№751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72/16-01к к слушанию в судебном заседании на 18 ок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удья кассационной инстан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Денис А. Абрамович</cp:lastModifiedBy>
  <cp:lastPrinted>2016-09-13T15:55:00Z</cp:lastPrinted>
  <dcterms:modified xsi:type="dcterms:W3CDTF">2016-09-22T12:1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