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21          октября               16                                                                      203/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740/16-10</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ИСТЕЦ (Заявитель) –</w:t>
      </w:r>
      <w:r>
        <w:rPr/>
        <w:t xml:space="preserve"> Рогозинская М.Н., дов. б/н от 11.01.2016 г.;</w:t>
      </w:r>
    </w:p>
    <w:p>
      <w:pPr>
        <w:pStyle w:val="Normal"/>
        <w:ind w:right="27" w:firstLine="567"/>
        <w:jc w:val="both"/>
        <w:rPr/>
      </w:pPr>
      <w:r>
        <w:rPr>
          <w:b/>
        </w:rPr>
        <w:t>ОТВЕТЧИК (Гос. орган)</w:t>
      </w:r>
      <w:r>
        <w:rPr/>
        <w:t xml:space="preserve"> – не явился;</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15 сентября 2016 года о прекращении производства по делу №740/16-10, вынесенного судьей Сливка Р.Б.,  по заявлению Приднестровского Республиканского Банка о взыскании штрафа с закрытого акционерного общества «Автотранспортное предприятие №3»,  г. Бендеры, ул. Индустриальная, 45,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закрытому акционерному обществу «Автотранспортное предприятие №3» (далее – ЗАО «АТП №3») о </w:t>
      </w:r>
      <w:r>
        <w:rPr>
          <w:rStyle w:val="0pt"/>
        </w:rPr>
        <w:t xml:space="preserve">взыскании штрафа в сумме эквивалентной 2911,68 молдавских лей за нарушение срока репатриации. </w:t>
      </w:r>
    </w:p>
    <w:p>
      <w:pPr>
        <w:pStyle w:val="Normal"/>
        <w:ind w:right="27" w:firstLine="567"/>
        <w:jc w:val="both"/>
        <w:rPr/>
      </w:pPr>
      <w:r>
        <w:rPr/>
        <w:t>Определением от 15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15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Представитель ЗАО «АТП №3» надлежащим образом был извещен о времени и месте судебного разбирательства по кассационной жалобе, однако в судебное не явился и не направил своего представителя.</w:t>
      </w:r>
    </w:p>
    <w:p>
      <w:pPr>
        <w:pStyle w:val="Normal"/>
        <w:tabs>
          <w:tab w:val="clear" w:pos="708"/>
          <w:tab w:val="left" w:pos="3660" w:leader="none"/>
        </w:tabs>
        <w:ind w:right="27" w:firstLine="567"/>
        <w:jc w:val="both"/>
        <w:rPr/>
      </w:pPr>
      <w:r>
        <w:rPr/>
        <w:t>Учитывая мнение заявителя жалобы и на основании статьи 108 АПК ПМР, суд кассационной инстанции находит возможным рассмотрение жалобы в отсутствие ООО «Реат».</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ЗАО «АТП №3» штрафа за нарушение срока репатриации в сумме, эквивалентной 2 911,68 молдавских лей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я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137 от 04.05.2016 г.,  ЗАО «АТП №3» нарушило установленные пунктом 3 статьи 6 указанного Закона сроки репатриации валютной выручки по  декларации о репатриации  №300/002877/210 от 08.06.2015 г. на сумму 24 264,00 молдавских лей (срок репатриации по данной декларации истек 03.01.2016 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ЗАО «АТП №3» следует рассматривать как административное правонарушение, а решение  ПРБ №137 от 04.05.2016 г., постановлением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15 сентября 2016 года о прекращении производства по делу № 740/16-10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p>
      <w:pPr>
        <w:pStyle w:val="Normal"/>
        <w:jc w:val="center"/>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5:00Z</dcterms:created>
  <dc:creator>user</dc:creator>
  <dc:description/>
  <dc:language>en-US</dc:language>
  <cp:lastModifiedBy>Денис А. Абрамович</cp:lastModifiedBy>
  <cp:lastPrinted>2014-03-18T17:20:00Z</cp:lastPrinted>
  <dcterms:modified xsi:type="dcterms:W3CDTF">2016-10-26T07:25:00Z</dcterms:modified>
  <cp:revision>2</cp:revision>
  <dc:subject/>
  <dc:title>РЕСПУБЛИКА МОЛДОВАНЯСКЭ                                                                                 ПРИДНIСТРОВСЬКА МОЛДАВ</dc:title>
</cp:coreProperties>
</file>