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30              сентября              16                                                                      203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5 сентября  2016 года о прекращении производства  по делу №740/16-10 о взыскании штрафа с ЗАО «Автотранспортное предприятие №3», г. Бендеры, ул. Индустриальная, 45, 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140" w:firstLine="85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0" w:firstLine="708"/>
        <w:jc w:val="both"/>
        <w:rPr/>
      </w:pPr>
      <w:r>
        <w:rPr/>
        <w:t>1. Кассационную жалобу  Приднестровского Республиканского Банка №01-17/15037 от 22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0" w:firstLine="708"/>
        <w:jc w:val="both"/>
        <w:rPr/>
      </w:pPr>
      <w:r>
        <w:rPr/>
        <w:t>2. Кассационную жалобу назначить к рассмотрению в судебном заседании на 21 октября  2016 года в 11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6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4T06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