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24           августа                 16   </w:t>
        <w:tab/>
        <w:tab/>
        <w:tab/>
        <w:tab/>
        <w:tab/>
        <w:tab/>
        <w:t xml:space="preserve">             73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Приднестровского республиканского банка г. Тирасполь, ул. 25 Октября, 71 к  ЗАО « АТП № 3» г. Бендеры, ул. Индустриальная, 45, о взыскании задолженности, при участии представителей: заявителя- Кожеваткина И.В. по дов. от 17.03.2016г.,  ответчика- Трепак А.В.- по дов. от 22.04.2016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</w:t>
      </w:r>
      <w:r>
        <w:rPr>
          <w:b/>
        </w:rPr>
        <w:t xml:space="preserve">становил:  </w:t>
      </w:r>
      <w:r>
        <w:rPr/>
        <w:t>Приднестровский республиканский банк  обратился в арбитражный суд с заявлением, согласно которого просит взыскать с ЗАО « АТП № 3» штраф за нарушение срока репатриации валютной выручки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разбирательства, представителями сторон, были заявлены ходатайства об отложении рассмотрения дела, для уточнения расчета цены заявления и   изучения представленных документов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счел возможным рассмотрение дела 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06.09.2016 года в 09 часов 00 минут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/>
      </w:pPr>
      <w:r>
        <w:rPr>
          <w:b w:val="false"/>
          <w:szCs w:val="24"/>
        </w:rPr>
        <w:t>Судья Арбитражного Суда ПМР           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6:00Z</dcterms:created>
  <dc:creator>user</dc:creator>
  <dc:description/>
  <cp:keywords/>
  <dc:language>en-US</dc:language>
  <cp:lastModifiedBy>Денис А. Абрамович</cp:lastModifiedBy>
  <cp:lastPrinted>2016-08-24T10:45:00Z</cp:lastPrinted>
  <dcterms:modified xsi:type="dcterms:W3CDTF">2016-08-25T06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