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28              сентября            16</w:t>
        <w:tab/>
        <w:tab/>
        <w:tab/>
        <w:tab/>
        <w:tab/>
        <w:tab/>
        <w:t xml:space="preserve">       151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Приднестровского республиканского банка г. Тирасполь, ул. 25 Октября, 71, на определение Арбитражного суда ПМР от 6 сентября 2016 г. о прекращении производства по делу 739/16-05, по заявлению Приднестровского республиканского банка, о взыскании с ЗАО «Автотранспортное предприятие №3» (г. Бендеры, ул. Индустриальная, 45)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 Андрианова А. В.</w:t>
      </w:r>
      <w:r>
        <w:rPr/>
        <w:t xml:space="preserve"> – доверенность от 30.12.2015г.</w:t>
      </w:r>
    </w:p>
    <w:p>
      <w:pPr>
        <w:pStyle w:val="TextBody"/>
        <w:ind w:right="-5" w:hanging="0"/>
        <w:rPr>
          <w:b/>
          <w:b/>
          <w:bCs w:val="false"/>
        </w:rPr>
      </w:pPr>
      <w:r>
        <w:rPr>
          <w:b/>
        </w:rPr>
        <w:t>Ответчика:</w:t>
      </w:r>
      <w:r>
        <w:rPr/>
        <w:t xml:space="preserve"> </w:t>
      </w:r>
      <w:r>
        <w:rPr>
          <w:b/>
        </w:rPr>
        <w:t>Трепак А. В. – доверенность от 15.09.2016г.</w:t>
      </w:r>
    </w:p>
    <w:p>
      <w:pPr>
        <w:pStyle w:val="TextBodyIndent"/>
        <w:spacing w:before="0" w:after="0"/>
        <w:ind w:left="0" w:right="-1" w:hanging="0"/>
        <w:jc w:val="both"/>
        <w:rPr>
          <w:b/>
          <w:b/>
        </w:rPr>
      </w:pPr>
      <w:r>
        <w:rPr>
          <w:b/>
        </w:rPr>
        <w:t xml:space="preserve">Установил: </w:t>
      </w:r>
      <w:r>
        <w:rPr/>
        <w:t>Приднестровский республиканский банк обратился в арбитражный суд с кассационной жалобой на  Решение Арбитражного суда ПМР от 6 сентября 2016 г. о прекращении производства по делу 739/16-05, по заявлению Приднестровского республиканского банка, о взыскании с ЗАО «Автотранспортное предприятие №3»,</w:t>
      </w:r>
      <w:r>
        <w:rPr>
          <w:sz w:val="23"/>
          <w:szCs w:val="23"/>
        </w:rPr>
        <w:t xml:space="preserve"> </w:t>
      </w:r>
      <w:r>
        <w:rPr/>
        <w:t xml:space="preserve"> штрафа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ответчика, содержащихся в  отзыве на кассационную жалобу, представленном непосредственно в самом судебном заседании. Кроме того ответчиком заявлено ходатайство о возмещении судебных расходов в порядке п.1-1 ст.84 АПК ПМР, которое так же нуждается в изуче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7.10.2016г.  в здании Арбитражного суда ПМР (г. Тирасполь, ул. Ленина, ½), на 14 часов,  кабинет №202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Явку лиц, участвующих в деле, в судебное заседание, признать обязательной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6-09-28T14:32:00Z</cp:lastPrinted>
  <dcterms:modified xsi:type="dcterms:W3CDTF">2016-10-04T14:12:00Z</dcterms:modified>
  <cp:revision>47</cp:revision>
  <dc:subject/>
  <dc:title/>
</cp:coreProperties>
</file>