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6              сентября           16   </w:t>
        <w:tab/>
        <w:tab/>
        <w:tab/>
        <w:tab/>
        <w:tab/>
        <w:tab/>
        <w:t xml:space="preserve">     116/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22 августа 2016 г. о прекращении производства по делу 737/16-05, по заявлению Приднестровского республиканского банка к   ООО  «Ростан»  г. Бендеры, ул. Коммунистическая, 165,  о взыскании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22 августа 2016 г. о прекращении производства по делу 737/16-05, к производству.</w:t>
      </w:r>
    </w:p>
    <w:p>
      <w:pPr>
        <w:pStyle w:val="Normal"/>
        <w:numPr>
          <w:ilvl w:val="0"/>
          <w:numId w:val="1"/>
        </w:numPr>
        <w:jc w:val="both"/>
        <w:rPr>
          <w:b/>
          <w:b/>
        </w:rPr>
      </w:pPr>
      <w:r>
        <w:rPr/>
        <w:t>Назначить дело к судебному разбирательству на 19 сентября 2016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ООО  «Ростан»  предлагается, в срок до 16 сен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7-14T08:57:00Z</cp:lastPrinted>
  <dcterms:modified xsi:type="dcterms:W3CDTF">2016-09-06T11:32:00Z</dcterms:modified>
  <cp:revision>49</cp:revision>
  <dc:subject/>
  <dc:title/>
</cp:coreProperties>
</file>