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            сентября             16                                                                            733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Корнер» (г. Тирасполь, ул. К. Либкнехта, д. 199, кв. 34) о взыскании штрафа за нарушение сроков репатриации в сумме эквивалентной 3 792,60 (три тысячи семьсот девяносто два Молдавских Лея 60 бань) молдавских лей по декларации о репатриации № 100/017633/210 от 14 августа 2014 года в присутствии представителей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Приднестровского республиканского банка Липчанской Т. В. по доверенности от 31 мая 2016 года,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ООО «Корнер»  - Дынула С.М. по доверенности от 20 июля 2016 года,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Корнер» (далее – общество, ООО «Корнер») определением Арбитражного суда Приднестровской Молдавской Республики (далее – Арбитражный суд, суд) от 8 июля 2016 года принято к производству суда и приостановлено по мотивам, изложенным в указанном определении. Определением от 5 августа 2016 года производство по делу № 733/16-06 возобновлено, рассмотрение назначено на 14 сентября 2016 года. </w:t>
      </w:r>
    </w:p>
    <w:p>
      <w:pPr>
        <w:pStyle w:val="Normal"/>
        <w:widowControl w:val="false"/>
        <w:spacing w:lineRule="exact" w:line="300"/>
        <w:ind w:firstLine="567"/>
        <w:jc w:val="both"/>
        <w:rPr>
          <w:lang w:val="en-US"/>
        </w:rPr>
      </w:pPr>
      <w:r>
        <w:rPr/>
        <w:t>В судебном заседании, состоявшемся 14 сентября 2016 года, суд рассмотрел дело по существу. В полном объеме мотивированное определение изготовлено 14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просила суд взыскать с ООО «Корнер» штраф за нарушение сроков репатриации в сумме эквивалентной 3 792,60 (три тысячи семьсот девяносто два Молдавских Лея 60 бань) молдавских лей по декларации о репатриации № 100/017633/210 от 14 августа 2014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Корнер» </w:t>
      </w:r>
      <w:r>
        <w:rPr/>
        <w:t xml:space="preserve">полагает, что штраф наложен в нарушение действующего административного законодательства Приднестровской Молдавской Республики и просит суд отказать ПРБ в удовлетворении поданного заявления о взыскании штрафа за нарушение сроков репатриации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я №177 от 4 мая 2016 года – размер наложенного штрафа 3 792,60 молдавских лей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Корнер» о взыскании штрафа за нарушение сроков репатриации в сумме эквивалентной </w:t>
        <w:br/>
        <w:t>3 792,60 (три тысячи семьсот девяносто два молдавских лея 60 бань) молдавских лей по декларации о репатриации № 100/017633/210 от 14 августа 2014 года не подлежат рассмотрению в Арбитражном суде Приднестровской Молдавской Республики, в связи с чем производство по делу № 733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733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1:00Z</dcterms:created>
  <dc:creator>user</dc:creator>
  <dc:description/>
  <dc:language>en-US</dc:language>
  <cp:lastModifiedBy>Cti</cp:lastModifiedBy>
  <cp:lastPrinted>2016-09-14T11:21:00Z</cp:lastPrinted>
  <dcterms:modified xsi:type="dcterms:W3CDTF">2016-09-14T08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