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и прио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8              июля                16                                                                         733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 к обществу с ограниченной ответственностью «Корнер» (г. Тирасполь, ул. К. Либкнехта, д. 199, кв. 34) о взыскании штрафных санкций,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состав суда, разрешающий вопрос о принятии данного заявления к производству Арбитражного суда, уходит в ежегодный оплачиваемый отпуск, в целях соблюдения сроков рассмотрения дела, установленных статьей 103 Арбитражного процессуального кодекса Приднестровской Молдавской Республики,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</w:t>
        <w:br/>
        <w:t>№ 733/16-06.</w:t>
      </w:r>
    </w:p>
    <w:p>
      <w:pPr>
        <w:pStyle w:val="Style21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Корнер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иостановить производство по делу № 733/16-06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9:00Z</dcterms:created>
  <dc:creator>user</dc:creator>
  <dc:description/>
  <dc:language>en-US</dc:language>
  <cp:lastModifiedBy>Cti</cp:lastModifiedBy>
  <cp:lastPrinted>2016-07-06T09:29:00Z</cp:lastPrinted>
  <dcterms:modified xsi:type="dcterms:W3CDTF">2016-07-06T06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